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4/2006. (XII. 1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Szombathely Megyei Jogú Város Önkormányzata Szervezeti és Működési Szabályzatáról szóló 20/2003. (V.29.) rendelet 94.§ (6), valamint 95.§ (1) bekezdése alapján megállapítja, hogy Horváth Csaba képviselő úrral szemben a helyi önkormányzati képviselők jogállásának egyes kérdéseiről szóló 2000. XCVI. törvényben foglaltak szerinti összeférhetetlenség nem áll fen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5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elfogadja Magyar Elemér a KORRGÉP Savaria Gép- és Berendezésgyártó Kft. felügyelő bizottsági tagságáról történő lemondását és helyére Lazáry Viktor városi képviselőt (lakik: Szombathely, Malom u. 9. ) jelöl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Megbízása 2007. május 31. napjáig szó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Tőke Erzsébet, a Jogi és Képviselői Osztály vezetője 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 társaság következő taggyűlésének nap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6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„Claudius” Ipari és Innovációs Park Kft.  felügyelő bizottságából Molnár Miklós urat visszahívja és helyére Németh Lászlót (Lakik: Szombathely, Hermán u. 29.) jelöli a társaság felügyelő bizottságába. Megbízása 2007. május 31. napjáig sz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Dienes András a „Claudius” Ipari és Innovációs Park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Kft. ügyvezető igazgatója/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 társaság következő taggyűlésének nap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9:00Z</dcterms:created>
  <dc:creator>Petrovics Dóra</dc:creator>
  <dc:description/>
  <dc:language>en-US</dc:language>
  <cp:lastModifiedBy>Petrovics Dóra</cp:lastModifiedBy>
  <dcterms:modified xsi:type="dcterms:W3CDTF">2006-12-28T07:49:00Z</dcterms:modified>
  <cp:revision>1</cp:revision>
  <dc:subject/>
  <dc:title>414/2006</dc:title>
</cp:coreProperties>
</file>