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Polgármesteri Hivatal törvényességi és hatósági munkájáról</w:t>
        <w:tab/>
        <w:br/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bCs/>
          <w:i/>
          <w:iCs/>
        </w:rPr>
        <w:t>közgyűlési meghívóban  napirend előtti c./ pont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36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 Polgármesteri </w:t>
      </w:r>
      <w:r>
        <w:rPr>
          <w:rFonts w:cs="Arial" w:ascii="Arial" w:hAnsi="Arial"/>
          <w:b/>
        </w:rPr>
        <w:t xml:space="preserve">Hivatal törvényességi és hatósági munkájáról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4T10:13:00Z</dcterms:modified>
  <cp:revision>2</cp:revision>
  <dc:subject/>
  <dc:title>435/2011</dc:title>
</cp:coreProperties>
</file>