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"/>
        <w:gridCol w:w="2700"/>
        <w:gridCol w:w="2113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:                            Városfejlesztési,- Üzemeltetési és</w:t>
            </w:r>
          </w:p>
          <w:p>
            <w:pPr>
              <w:pStyle w:val="Normal"/>
              <w:ind w:left="4250" w:hanging="4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YILVÁ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Helyszín:                              SZMJV. Polgármesteri Hiva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</w:t>
            </w:r>
            <w:r>
              <w:rPr>
                <w:rFonts w:cs="Arial" w:ascii="Arial" w:hAnsi="Arial"/>
                <w:b/>
              </w:rPr>
              <w:t>Kossuth Lajos u. 7. sz. alatti tárgyalójában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:                     2011.  december 13. 13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Orbán-Arthofer Brigitta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right="-1019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vai Fe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ór And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olt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ye Pé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Berényi Tam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 Laj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960"/>
      </w:tblGrid>
      <w:tr>
        <w:trPr>
          <w:trHeight w:val="567" w:hRule="atLeast"/>
          <w:cantSplit w:val="true"/>
        </w:trPr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LANDÓ MEGHÍVOTTAK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uskás Tiv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áry V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on Zsol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Mikló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Gaál Ró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Nagy Tib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cs Marc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lgármesteri titká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ézi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rosüzemeltetés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tnyánszky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főépíté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PIRENDEK ELŐADÓI, MEGHIVOT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éger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azdasági és Adó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p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Vasi Volán Zrt. vezérigazgatója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Istv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eruházási Iroda vezetője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már Erv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lekedési ügyintéző, szakmai tanácsadó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sztor Györ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lekedési ügyinté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védelmi referens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zy Baláz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bantartási ügyinté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rály Lászl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tisztasági ügyinté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ly Szabol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fejlesztés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émeth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VA Zrt. vezérigazgatója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y Erzséb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ális és Környezetvédelmi iroda 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Prugberger E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képviselő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</w:t>
      </w:r>
      <w:r>
        <w:rPr>
          <w:rFonts w:cs="Arial" w:ascii="Arial" w:hAnsi="Arial"/>
        </w:rPr>
        <w:t xml:space="preserve"> a bizottság elnöke köszönti a jelenlévőket. Megállapítja, hogy a bizottság a jelenlévő 9 taggal határozatképes. </w:t>
      </w:r>
    </w:p>
    <w:p>
      <w:pPr>
        <w:pStyle w:val="TextBody"/>
        <w:rPr/>
      </w:pPr>
      <w:r>
        <w:rPr/>
        <w:t>Javasolja a napirendi pontok közé felvenni Javaslat kiegészítés a „városi intézmény felújítási alap” 2011. évi költségvetésben biztosított előirányzatának felhasználására. Külön kérésre városi képviselőktől szóbeli előterjesztéské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bizottság a napirendi pontokat egyhangúlag – 9 igen szavazattal - az alábbiak szerint elfogad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59/2011.(XII.13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Önkormányzatának 2012. évi költségvetési koncepciój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Javaslat Szombathely Megyei Jogú Város Önkormányzata 2012. évi átmeneti gazdálkodásáról szóló rendeletének elfogad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a.</w:t>
        <w:tab/>
        <w:t>Javaslat a helyi közösségi közlekedés menetrendjének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 xml:space="preserve">Papp László, a Vasi Volán Zrt. vezérigazgatój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b.</w:t>
        <w:tab/>
        <w:t>Javaslat a menetrend szerinti tömegközlekedési díjak megállapításáról szóló 3/1991. (II. 14.)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 xml:space="preserve">Papp László, a Vasi Volán Zrt. vezérigazgatój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avaslat a VASI VOLÁN Zrt. 2010. évi veszteségpótlásának lezárására, valamint a 2011. I. félévi elszámolásának elfogad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 xml:space="preserve">Papp László, a Vasi Volán Zrt. vezérigazgatój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elepülésfejlesztési döntés meghozatala Szombathely Megyei Jogú Város  rendezési tervének módosításárára egyszerűsített egyeztetési eljárás lefolytatásával közlekedési terület szélesítése tárgyában a Zanati út mentén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shd w:fill="FFFFFF" w:val="clear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Kutnyánszky László, városi főépítész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6.</w:t>
        <w:tab/>
        <w:t>Tájékoztató a GRENOR Hungária Energetikai Kft. által megvalósítani kívánt szilárd biomassza tüzelésű kogenerációs kiserőmű létesítésével kapcsolatos projekt állásáró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Dr. Németh Gábor, SZOVA Zrt. vezérigazgatój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árosfejlesztési,- Üzemeltetési és Környezetvédelmi Bizottság 2012. évi munkaterv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8. </w:t>
        <w:tab/>
        <w:tab/>
      </w:r>
      <w:r>
        <w:rPr>
          <w:rStyle w:val="Emphasis"/>
          <w:rFonts w:cs="Arial" w:ascii="Arial" w:hAnsi="Arial"/>
          <w:i w:val="false"/>
        </w:rPr>
        <w:t>Javaslat az „Intézményi karbantartás” 2011. évi költségvetésben biztosított előirányzatának felhasznál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Javaslat a Hunyadi J. u. - Károlyi A. u., valamint  a Károlyi A. u. – Kenyérvíz u. csomópontban kijelölt gyalogátkelőhely kialakításának tervezésére és engedélyeztetésére (Évközi tervezés felosztásának módosítása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0.</w:t>
        <w:tab/>
        <w:t xml:space="preserve">Dr. Prugberger Emil képviselő úr javaslata a „Városfejlesztési Alap” felhasznál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vaslat az Úton Egyesület támogatásának visszavon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2.</w:t>
        <w:tab/>
        <w:t xml:space="preserve">Kérelem a 4344 hrsz-ú ingatlanon található antenna torony sugárvédelmi mérésének támogat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Különfélék </w:t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ind w:left="2124" w:hanging="2124"/>
        <w:jc w:val="both"/>
        <w:rPr/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  <w:t>Szombathely Megyei Jogú Város Önkormányzatának 2012. évi költségvetési koncepci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0/2011.(XII.13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fejlesztési- Üzemeltetési és Környezetvédelmi Bizottság</w:t>
      </w:r>
      <w:r>
        <w:rPr>
          <w:rFonts w:cs="Arial" w:ascii="Arial" w:hAnsi="Arial"/>
        </w:rPr>
        <w:t xml:space="preserve"> Szombathely Megyei Jogú Város 2012. évi költségvetési koncepcióját megtárgyalta, és a következőket határozz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2012. évi költségvetési rendelet tervezetének megalkotásakor vegye figyelembe továbbra is a Városi Intézmény Felújítási Alap fenntarthatóságát, akár csökkentett összegű tételkén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azáry Viktor alpolgármester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ért: Stéger Gábor a Közgazdasági és Adó Osztály vezetője, továbbá valamennyi osztályvezető)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15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1/2011.(XII.13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Városfejlesztési- Üzemeltetési és Környezetvédelmi Bizottság</w:t>
      </w:r>
      <w:r>
        <w:rPr>
          <w:rFonts w:cs="Arial" w:ascii="Arial" w:hAnsi="Arial"/>
        </w:rPr>
        <w:t xml:space="preserve"> Szombathely Megyei Jogú Város 2012. évi költségvetési koncepcióját megtárgyalta, és az előterjesztésnek megfelelően a következőket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 és a jegyzőt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</w:rPr>
        <w:t>a város költségvetési rendelet tervezetét a III. fejezetben meghatározottak szerint készítsék e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egyeztetéseket 2011. decemberében és 2012. januárjában folytassák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azáry Viktor alpolgármester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ért: Stéger Gábor a Közgazdasági és Adó Osztály vezetője, továbbá valamennyi osztályvezető)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u w:val="single"/>
        </w:rPr>
        <w:t>2. napirendi pont</w:t>
      </w:r>
      <w:r>
        <w:rPr>
          <w:rFonts w:cs="Arial" w:ascii="Arial" w:hAnsi="Arial"/>
          <w:b/>
          <w:bCs/>
        </w:rPr>
        <w:t>:</w:t>
        <w:tab/>
        <w:t>Javaslat Szombathely Megyei Jogú Város Önkormányzata 2012. évi átmeneti gazdálkodásáról szóló rendeleténe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2/2011.(XII.13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fejlesztési- Üzemeltetési és Környezetvédelmi Bizottság</w:t>
      </w:r>
      <w:r>
        <w:rPr>
          <w:rFonts w:cs="Arial" w:ascii="Arial" w:hAnsi="Arial"/>
        </w:rPr>
        <w:t xml:space="preserve"> Szombathely Megyei Jogú Város 2012. évi átmeneti gazdálkodásáról szóló rendeletét megtárgyalta, és elfogadásra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azáry Viktor alpolgármester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ért: Stéger Gábor a Közgazdasági és Adó Osztály vezetője, továbbá valamennyi osztályvezető)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u w:val="single"/>
        </w:rPr>
        <w:t>3.a. napirendi pont</w:t>
      </w:r>
      <w:r>
        <w:rPr>
          <w:rFonts w:cs="Arial" w:ascii="Arial" w:hAnsi="Arial"/>
          <w:b/>
          <w:bCs/>
        </w:rPr>
        <w:t>:</w:t>
        <w:tab/>
        <w:t>Javaslat a helyi közösségi közlekedés menetrendjéne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3/2011. (XII. 13.) Vfejl. Üzemelt. És Környezetvédelmi Bizottság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fejlesztési- Üzemeltetési és Környezetvédelmi Bizottság</w:t>
      </w:r>
      <w:r>
        <w:rPr>
          <w:rFonts w:cs="Arial" w:ascii="Arial" w:hAnsi="Arial"/>
        </w:rPr>
        <w:t xml:space="preserve">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javasolja a Közgyűlésnek az alábbi döntés meghozatalá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szakmai véleménye alapján összeállított menetrend módosításával – 2012. február 1. üzemkezdettől, az alábbiak szerint egyetért: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9”, „29A”, „29C”, „35” és „39” jelzésű járato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A változat: </w:t>
      </w:r>
      <w:r>
        <w:rPr>
          <w:rFonts w:cs="Arial" w:ascii="Arial" w:hAnsi="Arial"/>
        </w:rPr>
        <w:t>A járatok az előterjesztés 2. sz. mellékletében foglaltak szerint közlekednek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8H-s viszonylat:</w:t>
      </w:r>
      <w:r>
        <w:rPr>
          <w:rFonts w:cs="Arial" w:ascii="Arial" w:hAnsi="Arial"/>
        </w:rPr>
        <w:t xml:space="preserve"> Az Ady tér Jabil Kft. közötti járatok megszüntetését elfogadja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3A-s viszonylat:</w:t>
      </w:r>
      <w:r>
        <w:rPr>
          <w:rFonts w:cs="Arial" w:ascii="Arial" w:hAnsi="Arial"/>
          <w:color w:val="000000"/>
        </w:rPr>
        <w:t xml:space="preserve"> munkanapokon két járatpár visszaállításra kerül </w:t>
      </w:r>
      <w:r>
        <w:rPr>
          <w:rFonts w:cs="Arial" w:ascii="Arial" w:hAnsi="Arial"/>
        </w:rPr>
        <w:t>az előterjesztés 2. sz</w:t>
      </w:r>
      <w:r>
        <w:rPr>
          <w:rFonts w:cs="Arial" w:ascii="Arial" w:hAnsi="Arial"/>
          <w:color w:val="000000"/>
        </w:rPr>
        <w:t xml:space="preserve">. mellékletében foglaltak szerinti időpontban. </w:t>
      </w:r>
      <w:r>
        <w:rPr>
          <w:rFonts w:cs="Arial" w:ascii="Arial" w:hAnsi="Arial"/>
          <w:i/>
          <w:color w:val="000000"/>
        </w:rPr>
        <w:t>6.55 órakor és 7.10 órakor a Vasútállomásról induljanak a járatok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color w:val="000000"/>
          <w:u w:val="single"/>
        </w:rPr>
        <w:t>26-os viszonylat:</w:t>
      </w:r>
      <w:r>
        <w:rPr>
          <w:rFonts w:cs="Arial" w:ascii="Arial" w:hAnsi="Arial"/>
          <w:color w:val="000000"/>
        </w:rPr>
        <w:t xml:space="preserve"> a március 15. és november 15. között közlekedő járatok indulási időpontja a Vasútállomásról 19.40 helyett 17.40, a Parkerdő felől 20.00 óra helyett 18.00 óra. 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lgáltató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elnevezésű 2. és 3. sz. mellékletek összeállításáról gondoskodjon, az összeállított szerződés módosítást és annak mellékleteit nyújtsa be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, valamint a Pénzügyi Gazdasági és Jogi Bizottság véleményezése után a Közszolgáltatási Szerződés módosít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Lendvai Ferenc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a Vasi Volán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-4. pont:</w:t>
      </w:r>
      <w:r>
        <w:rPr>
          <w:rFonts w:cs="Arial" w:ascii="Arial" w:hAnsi="Arial"/>
        </w:rPr>
        <w:t xml:space="preserve"> 2012. januá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u w:val="single"/>
        </w:rPr>
        <w:t>3.b. napirendi pont</w:t>
      </w:r>
      <w:r>
        <w:rPr>
          <w:rFonts w:cs="Arial" w:ascii="Arial" w:hAnsi="Arial"/>
          <w:b/>
          <w:bCs/>
        </w:rPr>
        <w:t>:</w:t>
        <w:tab/>
        <w:t>Javaslat a menetrend szerinti tömegközlekedési díjak megállapításáról szóló 3/1991. (II. 14.)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4/2011. (XII. 13.) Vfejl. Üzemelt. És Környezetvédelmi Bizottság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fejlesztési- Üzemeltetési és Környezetvédelmi Bizottság</w:t>
      </w:r>
      <w:r>
        <w:rPr>
          <w:rFonts w:cs="Arial" w:ascii="Arial" w:hAnsi="Arial"/>
        </w:rPr>
        <w:t xml:space="preserve"> a menetrend szerinti </w:t>
      </w:r>
      <w:r>
        <w:rPr>
          <w:rFonts w:cs="Arial" w:ascii="Arial" w:hAnsi="Arial"/>
          <w:bCs/>
        </w:rPr>
        <w:t>tömegközlekedési díjak megállapításáról szóló 3/1991. (II.</w:t>
      </w:r>
      <w:r>
        <w:rPr>
          <w:rFonts w:cs="Arial" w:ascii="Arial" w:hAnsi="Arial"/>
        </w:rPr>
        <w:t xml:space="preserve"> 14.) rendelet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 xml:space="preserve">és a Közgyűlésnek elfogadásra javasol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Lendvai Ferenc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a Vasi Volán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2012. január 3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. napirendi pont:</w:t>
      </w:r>
      <w:r>
        <w:rPr>
          <w:rFonts w:cs="Arial" w:ascii="Arial" w:hAnsi="Arial"/>
          <w:b/>
        </w:rPr>
        <w:tab/>
        <w:t>Javaslat a VASI VOLÁN Zrt. 2010. évi veszteségpótlásának lezárására, valamint a 2011. I. félévi elszámolásának elfogadá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5/2011. (XII. 13.) Vfejl. Üzemelt. És Környezetvédelmi Bizottság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fejlesztési- Üzemeltetési és Környezetvédelmi Bizottság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  <w:iCs/>
        </w:rPr>
        <w:t xml:space="preserve">Vasi Volán ZRt. 2010. évi veszteségpótlásának, valamint a 2011. I. félévi elszámolásának elfogadására </w:t>
      </w:r>
      <w:r>
        <w:rPr>
          <w:rFonts w:cs="Arial" w:ascii="Arial" w:hAnsi="Arial"/>
        </w:rPr>
        <w:t xml:space="preserve">vonatkozó előterjesztés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, hogy a 2010. évi és a 2011. év pénzügyi elszámolása együtt kerüljön lezárásra azzal, hogy az Önkormányzat és a Vasi Volán Zrt. Vizsgáltassa meg új könyvvizsgáló bevonásával a vitatott amortizációs költségeket. Az új könyvvizsgálói jelentés alapján elkészített veszteségpótlás elszámolásáról szóló előterjesztés kerüljön a 2012. februári Közgyűlés napirendj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2./ </w:t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rPr/>
      </w:pPr>
      <w:r>
        <w:rPr>
          <w:u w:val="single"/>
        </w:rPr>
        <w:t>5. napirendi pont</w:t>
      </w:r>
      <w:r>
        <w:rPr/>
        <w:t>:</w:t>
        <w:tab/>
        <w:t>Településfejlesztési döntés meghozatala Szombathely Megyei Jogú Város rendezési tervének módosítására egyszerűsített egyeztetési eljárás lefolytatásával közlekedési terület szélesítése tárgyában a Zanati út menté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6/2011. (XII. 13.) Vfejl. Üzemelt. És Környezetvédelmi Bizottság számú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- Üzemeltetési és Környezetvédelmi Bizottság a Külső</w:t>
      </w:r>
      <w:r>
        <w:rPr>
          <w:rFonts w:cs="Arial" w:ascii="Arial" w:hAnsi="Arial"/>
          <w:bCs/>
        </w:rPr>
        <w:t xml:space="preserve"> Zanati úti körforgalom és a 86-os számú főút Zanati visszakötése közötti szakaszon a közlekedési terület szélesítésére irányuló </w:t>
      </w:r>
      <w:r>
        <w:rPr>
          <w:rFonts w:cs="Arial" w:ascii="Arial" w:hAnsi="Arial"/>
        </w:rPr>
        <w:t xml:space="preserve">előterjesztést megtárgyalta és </w:t>
      </w:r>
      <w:r>
        <w:rPr>
          <w:rFonts w:cs="Arial" w:ascii="Arial" w:hAnsi="Arial"/>
          <w:bCs/>
        </w:rPr>
        <w:t>mint településfejlesztési döntést a Közgyűlésnek elfogadásra javasolj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javasolja, hogy a Közgyűlés kérje fel a városi főépítészt a rendezési terv módosításához szükséges tervezési folyamat megindítására. A Bizottság javasolja, hogy a Közgyűlés kérje fel a polgármestert és a jegyzőt, hogy az elkészült rendezési tervi módosítás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/>
      </w:pPr>
      <w:r>
        <w:rPr>
          <w:rFonts w:cs="Arial" w:ascii="Arial" w:hAnsi="Arial"/>
        </w:rPr>
        <w:t>(Előkészítésért felelős:</w:t>
        <w:tab/>
        <w:t>Kutnyánszky László, városi főépítész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.) pont: 2012. április 26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u w:val="single"/>
        </w:rPr>
        <w:t>6. napirendi pont</w:t>
      </w:r>
      <w:r>
        <w:rPr>
          <w:rFonts w:cs="Arial" w:ascii="Arial" w:hAnsi="Arial"/>
          <w:b/>
          <w:bCs/>
        </w:rPr>
        <w:t>:</w:t>
        <w:tab/>
        <w:t>Tájékoztató a GRENOR Hungária Energetikai Kft. által megvalósítani kívánt szilárd biomassza tüzelésű kogenerációs kiserőmű létesítésével kapcsolatos projekt áll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7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Cs/>
        </w:rPr>
        <w:t xml:space="preserve">1./ </w:t>
      </w:r>
      <w:r>
        <w:rPr/>
        <w:t>A Városfejlesztési- Üzemeltetési és Környezetvédelmi Bizottság a</w:t>
      </w:r>
      <w:r>
        <w:rPr>
          <w:bCs/>
        </w:rPr>
        <w:t xml:space="preserve"> Közgyűlésnek javasolja megtárgyalni a Grenor Hungária Energetikai Kft. biomassza tüzelésű kogenerációs projektjének előkészítési munkáit bemutató tájékoztatót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bCs/>
        </w:rPr>
        <w:t xml:space="preserve">2./ </w:t>
      </w:r>
      <w:r>
        <w:rPr/>
        <w:t xml:space="preserve">A Városfejlesztési- Üzemeltetési és Környezetvédelmi Bizottság javasolja a </w:t>
      </w:r>
      <w:r>
        <w:rPr>
          <w:bCs/>
        </w:rPr>
        <w:t xml:space="preserve"> Közgyűlésnek, hogy továbbra is tartsa fenn a 373/2010. (VI. 17.), </w:t>
      </w:r>
      <w:r>
        <w:rPr/>
        <w:t xml:space="preserve">405/2010. (VIII. 12.) és 296/2011. (VI. 16.) Kgy. számú határozatokban foglaltakat, és </w:t>
      </w:r>
      <w:r>
        <w:rPr>
          <w:bCs/>
        </w:rPr>
        <w:t>csak</w:t>
      </w:r>
      <w:r>
        <w:rPr/>
        <w:t xml:space="preserve"> a projektre vonatkozó környezetvédelmi hatástanulmány elkészülte után, annak és a lakosság véleményének ismeretében döntsön véglegesen arról, hogy támogatja-e a biomassza erőmű létesítését. </w:t>
      </w:r>
    </w:p>
    <w:p>
      <w:pPr>
        <w:pStyle w:val="TextBody"/>
        <w:rPr/>
      </w:pPr>
      <w:r>
        <w:rPr/>
        <w:t>A Városfejlesztési- Üzemeltetési és Környezetvédelmi Bizottság javasolja a Közgyűlésnek, hogy a fenti határozatok tartalmával egyezően továbbra is kérje a SZOVA Zrt. Igazgatóságát, hogy terjessze a Közgyűlés elé a döntés megalapozása érdekében a környezetvédelmi hatástanulmányt a lakossági véleményekkel együtt, egyúttal készítse elő az ingatlan értékesítésére vonatkozó részletes javaslatát és az adásvételi szerződés tervezetét, továbbá az erőmű létesítésével kapcsolatos teljes konstrukcióról (így többek között a Grenor Hungária Energetikai Kft. által említett opciós keretszerződésről, a Mikes Fafűtőmű megvásárlásáról, a hosszú távú hőszállítási szerződésről) adjon részletes tájékoztat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ind w:left="1410" w:hanging="0"/>
        <w:rPr/>
      </w:pPr>
      <w:r>
        <w:rPr/>
        <w:t>Marton Zsolt alpolgármester, a SZOVA Zrt. felügyelő bizottságának elnöke</w:t>
      </w:r>
    </w:p>
    <w:p>
      <w:pPr>
        <w:pStyle w:val="TextBody"/>
        <w:rPr/>
      </w:pPr>
      <w:r>
        <w:rPr/>
        <w:tab/>
        <w:tab/>
        <w:t>Molnár Miklós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 elnöke</w:t>
      </w:r>
    </w:p>
    <w:p>
      <w:pPr>
        <w:pStyle w:val="TextBody"/>
        <w:rPr/>
      </w:pPr>
      <w:r>
        <w:rPr/>
        <w:tab/>
        <w:tab/>
        <w:t>dr. Gaál Róbert 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"/>
        <w:rPr/>
      </w:pP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u w:val="single"/>
        </w:rPr>
        <w:t>7. napirendi pont</w:t>
      </w:r>
      <w:r>
        <w:rPr>
          <w:rFonts w:cs="Arial" w:ascii="Arial" w:hAnsi="Arial"/>
          <w:b/>
          <w:bCs/>
        </w:rPr>
        <w:t>:</w:t>
        <w:tab/>
        <w:t>Városfejlesztési,- Üzemeltetési és Környezetvédelmi Bizottság 2012. évi munkater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8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i w:val="false"/>
          <w:iCs w:val="false"/>
        </w:rPr>
        <w:t>A Városfejlesztési- Üzemeltetési és Környezetvédelmi Bizottság megtárgyalta a Városfejlesztési- Üzemeltetési és Környezetvédelmi Bizottság 2012. évi munkatervét és jóváhagyt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8. napirendi pont:</w:t>
      </w:r>
      <w:r>
        <w:rPr>
          <w:rStyle w:val="Emphasis"/>
          <w:rFonts w:cs="Arial" w:ascii="Arial" w:hAnsi="Arial"/>
          <w:b/>
          <w:bCs/>
          <w:i w:val="false"/>
        </w:rPr>
        <w:tab/>
        <w:t>Javaslat az „Intézményi karbantartás” 2011. évi költségvetésben biztosított előirányzatának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9/2011. (XII. 13.) Vfejl. Üzemelt. És Környezetvédelmi Bizottság számú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.)</w:t>
      </w:r>
      <w:r>
        <w:rPr/>
        <w:t xml:space="preserve"> A Városfejlesztési, -Üzemeltetési és Környezetvédelmi Bizottság SzMJV Önkormányzatának 2011. évi költségvetéséről szóló módosított, 5/2011 (III.2.) számú rendeletének 10. sz. mellékletében elkülönített 60.000eFt-os „Intézményi karbantartás” előirányzat felhasználására tett javaslatot megtárgyalta és azt módosítás nélkül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2.)</w:t>
      </w:r>
      <w:r>
        <w:rPr/>
        <w:t xml:space="preserve"> A Városfejlesztési, -Üzemeltetési és Környezetvédelmi Bizottság felkéri a Közgazdasági és Adó Osztály vezetőjét, hogy az előterjesztésben meghatározott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Bizottság a fenti határozatot az SZMSZ 59. § e.) és g.) pontja, a 60.§ (7) pontjában kapott felhatalmazása, valamint az 5/2011 (III.2.) számú, az önkormányzat 2011. évi költségvetéséről szóló rendeletének 15. §-ban hivatkozott, 10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 xml:space="preserve">: Lendvai Ferenc,a Városfejlesztési, -Üzemeltetési és Környezetvédel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rPr/>
      </w:pPr>
      <w:r>
        <w:rPr>
          <w:u w:val="single"/>
        </w:rPr>
        <w:t>9. napirendi pont</w:t>
      </w:r>
      <w:r>
        <w:rPr/>
        <w:t>:</w:t>
        <w:tab/>
        <w:t>Javaslat a Hunyadi J. u. - Károlyi A. u., valamint  a Károlyi A. u. – Kenyérvíz u. csomópontban kijelölt gyalogátkelőhely kialakításának tervezésére és engedélyeztetésére (Évközi tervezés felosztásának módosítá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0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Városfejlesztési-, Üzemeltetési és Környezetvédelmi Bizottság megtárgyalta a Hunyadi J. és Károlyi A., valamint a Károlyi A. és Kenyérvíz u-i csomópontokban kijelölt gyalogos-átkelőhely kialakításához szükséges engedélyezési tervdokumentáció elkészítésével kapcsolatos kérelmet, és </w:t>
      </w:r>
      <w:r>
        <w:rPr>
          <w:bCs/>
        </w:rPr>
        <w:t>az alábbi döntést hoz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450.000,- Ft összeggel támogatja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  <w:t xml:space="preserve">- a Hunyadi J. és Károlyi A., csomópontban kijelölt gyalogos-átkelőhely kialakításához szükséges engedélyezési tervdokumentáció elkészítését, továbbá </w:t>
      </w:r>
    </w:p>
    <w:p>
      <w:pPr>
        <w:pStyle w:val="TextBody"/>
        <w:ind w:left="371" w:firstLine="709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/>
      </w:pPr>
      <w:r>
        <w:rPr/>
        <w:t>- a Károlyi A. és Kenyérvíz u-i csomópontban kijelölt gyalogos-átkelőhely kialakításához szükséges engedélyezési tervdokumentáció elkészítését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A Városfejlesztési, -Üzemeltetési és Környezetvédelmi Bizottság felkéri a Közgazdasági és Adó Osztály vezetőjét, hogy az 1. pontban meghatározott, engedélyezési tervdokumentáció készítésének fedezetét az Évközi tervezés „</w:t>
      </w:r>
      <w:r>
        <w:rPr>
          <w:bCs/>
        </w:rPr>
        <w:t>K</w:t>
      </w:r>
      <w:r>
        <w:rPr/>
        <w:t>öltségvetés készítés közbeszerzési eljárások megindíthatóságához (ahol van terv, de nincs jsz. szerinti kgv-i kiírás, a 2010.01.01.utáni jsz változás miatt)” sor terhére biztosítani szíveskedjen.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Lendvai Ferenc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u w:val="single"/>
        </w:rPr>
        <w:t>10. napirendi pont</w:t>
      </w:r>
      <w:r>
        <w:rPr>
          <w:rFonts w:cs="Arial" w:ascii="Arial" w:hAnsi="Arial"/>
          <w:b/>
          <w:bCs/>
        </w:rPr>
        <w:t>:</w:t>
        <w:tab/>
        <w:t>Dr. Prugberger Emil képviselő úr javaslata a „Városfejlesztési Alap”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1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Városfejlesztési -Üzemeltetési és Környezetvédelmi Bizottság megtárgyalta a </w:t>
      </w:r>
      <w:r>
        <w:rPr>
          <w:bCs/>
        </w:rPr>
        <w:t>Kanizsai Dorottya Gimnázium igazgatójának</w:t>
      </w:r>
      <w:r>
        <w:rPr/>
        <w:t xml:space="preserve"> Dr. Prugberger Emil képviselő úr felé benyújtott kérését, és az alábbi döntést hozta:  </w:t>
      </w:r>
    </w:p>
    <w:p>
      <w:pPr>
        <w:pStyle w:val="TextBody"/>
        <w:spacing w:before="120" w:after="0"/>
        <w:rPr/>
      </w:pPr>
      <w:r>
        <w:rPr/>
        <w:t xml:space="preserve">A Bizottság </w:t>
      </w:r>
      <w:r>
        <w:rPr>
          <w:b/>
        </w:rPr>
        <w:t>700.000 Ft</w:t>
      </w:r>
      <w:r>
        <w:rPr/>
        <w:t xml:space="preserve"> összegű támogatást biztosít a </w:t>
      </w:r>
      <w:r>
        <w:rPr>
          <w:b/>
        </w:rPr>
        <w:t>Kanizsai Dorottya Gimnázium</w:t>
      </w:r>
      <w:r>
        <w:rPr/>
        <w:t xml:space="preserve"> termeinek tisztasági festéséhez a </w:t>
      </w:r>
      <w:r>
        <w:rPr>
          <w:b/>
        </w:rPr>
        <w:t>„Városfejlesztési alap” terhére</w:t>
      </w:r>
      <w:r>
        <w:rPr/>
        <w:t xml:space="preserve"> az </w:t>
      </w:r>
      <w:r>
        <w:rPr>
          <w:b/>
        </w:rPr>
        <w:t>intézmény finanszírozás</w:t>
      </w:r>
      <w:r>
        <w:rPr/>
        <w:t>án kereszt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6. sz. mellékletben a „Városfejlesztési alap” előirányzat terhére hozta meg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Lendvai Ferenc,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u w:val="single"/>
        </w:rPr>
        <w:t>11. napirendi pont</w:t>
      </w:r>
      <w:r>
        <w:rPr>
          <w:rFonts w:cs="Arial" w:ascii="Arial" w:hAnsi="Arial"/>
          <w:b/>
          <w:bCs/>
        </w:rPr>
        <w:t>:</w:t>
        <w:tab/>
        <w:t>Javaslat az Úton Egyesület támogatásának visszavon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2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a „Javaslat az Úton Egyesület támogatásának visszavonására” című előterjesztést és az 51/2011.(IV.19.) Vfejl., -Üzemelt. és Körny. véd. Biz. </w:t>
      </w:r>
      <w:r>
        <w:rPr>
          <w:b/>
        </w:rPr>
        <w:t xml:space="preserve">határozat visszavonásáról a 2012. februári bizottsági ülésen dönt. 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rPr/>
      </w:pPr>
      <w:r>
        <w:rPr/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javára hozta meg.)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</w:t>
      </w:r>
      <w:r>
        <w:rPr/>
        <w:t>: Lakézi Gábor, a Városüzemeltetési Osztály vezetője</w:t>
      </w:r>
    </w:p>
    <w:p>
      <w:pPr>
        <w:pStyle w:val="TextBody"/>
        <w:rPr/>
      </w:pPr>
      <w:r>
        <w:rPr/>
        <w:tab/>
        <w:t xml:space="preserve">    Stéger Gábor, a Közgazdasági és Adó Osztály vezetője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/>
        <w:t>: 2012. februá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2. napirendi pont:</w:t>
      </w:r>
      <w:r>
        <w:rPr>
          <w:rFonts w:cs="Arial" w:ascii="Arial" w:hAnsi="Arial"/>
          <w:b/>
          <w:bCs/>
        </w:rPr>
        <w:tab/>
        <w:t>Kérelem a 4344 hrsz-ú ingatlanon található antenna torony sugárvédelmi mérésének támoga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3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a „Kérelem a 4344/4 hrsz-ú ingatlanon található antennatorony sugárvédelmi mérésének támogatására” című előterjesztést és az ÁNTSZ Országos „Fréderic Joliot-Curie” Sugárbiológiai és Sugáregészségügyi Kutató Intézetnél (1221 Budapest XXII. ker. Anna u. 5.) megrendelésre kerülő, a Szombathely, 4344/4 hrsz-ú ingatlanon található antennatorony sugárvédelmi méréseihez </w:t>
      </w:r>
      <w:r>
        <w:rPr>
          <w:b/>
        </w:rPr>
        <w:t>280.000,- Ft + Áfa támogatást biztosít</w:t>
      </w:r>
      <w:r>
        <w:rPr/>
        <w:t xml:space="preserve"> a Környezetvédelmi kiadások („Környezeti kárelhárítás, egyéb kiadások”) sora terhére.</w:t>
      </w:r>
    </w:p>
    <w:p>
      <w:pPr>
        <w:pStyle w:val="TextBody"/>
        <w:tabs>
          <w:tab w:val="clear" w:pos="708"/>
          <w:tab w:val="left" w:pos="540" w:leader="none"/>
        </w:tabs>
        <w:ind w:left="1800" w:hanging="0"/>
        <w:rPr/>
      </w:pPr>
      <w:r>
        <w:rPr/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rPr/>
      </w:pPr>
      <w:r>
        <w:rPr/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</w:t>
      </w:r>
      <w:r>
        <w:rPr/>
        <w:t>: Lakézi Gábor, a Városüzemeltetési Osztály vezetője</w:t>
      </w:r>
    </w:p>
    <w:p>
      <w:pPr>
        <w:pStyle w:val="TextBody"/>
        <w:rPr/>
      </w:pPr>
      <w:r>
        <w:rPr/>
        <w:tab/>
        <w:t xml:space="preserve">    Stéger Gábor, a Közgazdasági és Adó Osztály vezetőj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/>
        <w:t>: 2011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. napirendi pont</w:t>
      </w:r>
      <w:r>
        <w:rPr>
          <w:rFonts w:cs="Arial" w:ascii="Arial" w:hAnsi="Arial"/>
          <w:b/>
          <w:bCs/>
        </w:rPr>
        <w:t>:</w:t>
        <w:tab/>
        <w:t>Különfélé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 dr. Takátsné dr. Tenki Mária képviselő javaslata a „Városfejlesztési Alap” felhasználásá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:</w:t>
      </w:r>
      <w:r>
        <w:rPr>
          <w:rFonts w:cs="Arial" w:ascii="Arial" w:hAnsi="Arial"/>
        </w:rPr>
        <w:t xml:space="preserve"> Dr. Takátsné dr. Tenki Mária a benyújtott kérelemnek megfelelően a Borostyánkő Áruház mögötti nagyparkolóban és a Kiskar utcai nagyparkolóban lévő gödrök megszüntetésére javasol 150.000 Ft-ot a Városfejlesztési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:</w:t>
      </w:r>
      <w:r>
        <w:rPr>
          <w:rFonts w:cs="Arial" w:ascii="Arial" w:hAnsi="Arial"/>
        </w:rPr>
        <w:t xml:space="preserve"> Ez teljesíthető, és a Kátyúzási előirányzatra kérjük ezt átcsopor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egyhangúlag – 9 igen szavazattal -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4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-, Üzemeltetési és Környezetvédelmi Bizottság megtárgyalta </w:t>
      </w:r>
      <w:r>
        <w:rPr>
          <w:b/>
          <w:bCs/>
        </w:rPr>
        <w:t>dr. Takátsné dr. Tenki Mária képviselő asszonynak a Borostyánkő Áruház mögötti nagyparkolóban és a Kiskar utcai nagyparkolóban lévő gödrök megszüntetésével kapcsolatos kérelmét</w:t>
      </w:r>
      <w:r>
        <w:rPr/>
        <w:t xml:space="preserve">, és </w:t>
      </w:r>
      <w:r>
        <w:rPr>
          <w:bCs/>
        </w:rPr>
        <w:t>a Városfejlesztési Alap terhére az alábbi döntést hoz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150.000,- Ft </w:t>
      </w:r>
      <w:r>
        <w:rPr/>
        <w:t xml:space="preserve">összeggel az Út-híd fenntartási, felújítási kiadások </w:t>
      </w:r>
      <w:r>
        <w:rPr>
          <w:b/>
          <w:bCs/>
        </w:rPr>
        <w:t>„Kátyúzás” előirányzatán keresztül</w:t>
      </w:r>
      <w:r>
        <w:rPr/>
        <w:t xml:space="preserve"> támogatja a Borostyánkő Áruház mögötti nagyparkolóban és a Kiskar utcai nagyparkolóban lévő gödrök megszüntet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Bizottság a fenti határozatot az SZMSZ 59.§.e.) és g.) pontja, a 60.§ (7) pontjában kapott felhatalmazása, valamint a többször módosított 5/2011. (III.02.) számú SZMJV Önkormányzatának 2011. évi költségvetéséről szóló rendeletének 15.§ (13) bekezdésében hivatkozott 26. sz. mellékletben „Városfejlesztési Alap” előirányzat terhére hozta meg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 dr. Szakács Dávid képviselő javaslata a „Városfejlesztési Alap”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</w:t>
      </w:r>
      <w:r>
        <w:rPr>
          <w:rFonts w:cs="Arial" w:ascii="Arial" w:hAnsi="Arial"/>
        </w:rPr>
        <w:t xml:space="preserve">: Dr. Szakács Dávid a benyújtott kérelemnek megfelelően az Alkotás utcai játszótér bekerítéséhez kér 450.000 F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egyhangúlag – 9 igen szavazattal -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5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-, Üzemeltetési és Környezetvédelmi Bizottság megtárgyalta </w:t>
      </w:r>
      <w:r>
        <w:rPr>
          <w:b/>
          <w:bCs/>
        </w:rPr>
        <w:t>dr. Szakács Dávid képviselő úrnak az Alkotás utcai játszótér bekerítésével kapcsolatos kérelmét</w:t>
      </w:r>
      <w:r>
        <w:rPr/>
        <w:t xml:space="preserve">, és </w:t>
      </w:r>
      <w:r>
        <w:rPr>
          <w:bCs/>
        </w:rPr>
        <w:t>az alábbi döntést hoz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„Városfejlesztési Alap” terhére 450.000,- Ft összeggel támogatja az Alkotás utcai játszótér bekerít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Bizottság a fenti határozatot az SZMSZ 59.§.e.) és g.) pontja, a 60.§ (7) pontjában kapott felhatalmazása, valamint a többször módosított 5/2011. (III.02.) számú SZMJV Önkormányzatának 2011. évi költségvetéséről szóló rendeletének 15.§ (13) bekezdésében hivatkozott 26. sz. mellékletben „Városfejlesztési Alap” előirányzat terhére hozta meg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 Horváth Csaba képviselő javaslata a „Városfejlesztési Alap”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Csaba:</w:t>
      </w:r>
      <w:r>
        <w:rPr>
          <w:rFonts w:cs="Arial" w:ascii="Arial" w:hAnsi="Arial"/>
        </w:rPr>
        <w:t xml:space="preserve"> A benyújtott írásbeli kérelemnek megfelelően javaslom a Váci M. u. 2-4. és 13. számú házak között kijelölt gyalogos-átkelőhely közlekedésbiztonsági javítását szolgáló sárga villogó beszerzését és felszerelését. Tudomásom szerint ez  a költség 620.000 Ft. Javaslok erre saját részemről 550.000 Ft-ot, illetve Poór András is hozzájárulna 70.000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</w:t>
      </w:r>
      <w:r>
        <w:rPr>
          <w:rFonts w:cs="Arial" w:ascii="Arial" w:hAnsi="Arial"/>
        </w:rPr>
        <w:t>: Ez egy napelemes berende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egyhangúlag – 9 igen szavazattal -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6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-, Üzemeltetési és Környezetvédelmi Bizottság megtárgyalta </w:t>
      </w:r>
      <w:r>
        <w:rPr>
          <w:b/>
          <w:bCs/>
        </w:rPr>
        <w:t>Horváth Csaba képviselő úrnak a Váci M. u. 2-4. és 13. számú házak között kijelölt gyalogos-átkelőhely közlekedésbiztonsági javítását szolgáló sárga villogó beszerzésével és felszerelésével kapcsolatos kérelmét</w:t>
      </w:r>
      <w:r>
        <w:rPr/>
        <w:t xml:space="preserve">, és </w:t>
      </w:r>
      <w:r>
        <w:rPr>
          <w:bCs/>
        </w:rPr>
        <w:t>az alábbi döntést hoz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>
          <w:b/>
          <w:bCs/>
        </w:rPr>
        <w:t>620.000,- Ft</w:t>
      </w:r>
      <w:r>
        <w:rPr/>
        <w:t xml:space="preserve"> (Horváth Csaba 550.000 Ft, Poór András 70.000 Ft) összeggel támogatja a Városfejlesztési Alap terhére az Út-híd fenntartási felújítási kiadások </w:t>
      </w:r>
      <w:r>
        <w:rPr>
          <w:b/>
          <w:bCs/>
        </w:rPr>
        <w:t>„Jelzőtábla”</w:t>
      </w:r>
      <w:r>
        <w:rPr/>
        <w:t xml:space="preserve"> </w:t>
      </w:r>
      <w:r>
        <w:rPr>
          <w:b/>
          <w:bCs/>
        </w:rPr>
        <w:t>előirányzatán keresztül</w:t>
      </w:r>
      <w:r>
        <w:rPr/>
        <w:t xml:space="preserve"> a a Váci M. u. 2-4. és 13. számú házak között kijelölt gyalogos-átkelőhely közlekedésbiztonsági javítását szolgáló napelemes tápellátással rendelkező sárga villogók beszerzését és felszerel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Bizottság a fenti határozatot az SZMSZ 59.§.e.) és g.) pontja, a 60.§ (7) pontjában kapott felhatalmazása, valamint a többször módosított 5/2011. (III.02.) számú SZMJV Önkormányzatának 2011. évi költségvetéséről szóló rendeletének 15.§ (13) bekezdésében hivatkozott 26. sz. mellékletben „Városfejlesztési Alap” előirányzat terhére hozta meg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 Kővári Attila képviselő javaslata a „Városfejlesztési Alap”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ővári Attila:</w:t>
      </w:r>
      <w:r>
        <w:rPr>
          <w:rFonts w:cs="Arial" w:ascii="Arial" w:hAnsi="Arial"/>
        </w:rPr>
        <w:t xml:space="preserve"> Javaslom 350.000 Ft-tal támogatni a Neumann János Általános Iskolában kamerarendszer kialakítását. Továbbá amennyiben megoldható ebből a keretből javaslom 400.000 Ft átcsoportosítását az Élmunkás utca és a 11-es Huszár út kereszteződésében gyalogos-átkelőhely kialak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:</w:t>
      </w:r>
      <w:r>
        <w:rPr>
          <w:rFonts w:cs="Arial" w:ascii="Arial" w:hAnsi="Arial"/>
        </w:rPr>
        <w:t xml:space="preserve"> A Közgyűlés megszavazta ennek az önrészét, így mi biztosítjuk az önré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egyhangúlag – 9 igen szavazattal -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7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-, Üzemeltetési és Környezetvédelmi Bizottság megtárgyalta </w:t>
      </w:r>
      <w:r>
        <w:rPr>
          <w:b/>
          <w:bCs/>
        </w:rPr>
        <w:t>Kővári Attila képviselő úrnak a Neumann János Általános Iskolában kamerarendszer kialakításával és az Élmunkás utcában és a 11-es Huszár út kereszteződésében gyalogos-átkelőhely kialakításával kapcsolatos kérelmét</w:t>
      </w:r>
      <w:r>
        <w:rPr/>
        <w:t xml:space="preserve">, és </w:t>
      </w:r>
      <w:r>
        <w:rPr>
          <w:bCs/>
        </w:rPr>
        <w:t>az alábbi döntést hoz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. A „Városfejlesztési Alap” terhére összesen 350.000,- Ft összeggel támogatja az – intézmény finanszírozásán keresztül - Neumann János Általános Iskolában kamerarendszer kialakí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 . A „Városfejlesztési Alap” terhére összesen 400.000,- Ft összeggel támogatja az Élmunkás utcában és a 11-es Huszár út kereszteződésében gyalogos-átkelőhely kialakítását, a pályázati önerőhöz biztosítja az </w:t>
      </w:r>
      <w:r>
        <w:rPr>
          <w:b/>
          <w:bCs/>
        </w:rPr>
        <w:t xml:space="preserve">„Országos közutak átkelési szakaszain a forgalom csillapítására, a gyalogosok védelmények növelésére, a járművek sebességének csökkentésére alkalmas beavatkozások pályázat önerő (28/2011.I.27. Kgy. határozat) (11-es Huszár út)” előirányzatho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Bizottság a fenti határozatot az SZMSZ 59.§.e.) és g.) pontja, a 60.§ (7) pontjában kapott felhatalmazása, valamint a többször módosított 5/2011. (III.02.) számú SZMJV Önkormányzatának 2011. évi költségvetéséről szóló rendeletének 15.§ (13) bekezdésében hivatkozott 26. sz. mellékletben „Városfejlesztési Alap” előirányzat terhére hozta meg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 Lazáry Viktor Alpolgármester Úr javaslata a „Városfejlesztési Alap”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endvai Ferenc:</w:t>
      </w:r>
      <w:r>
        <w:rPr>
          <w:rFonts w:cs="Arial" w:ascii="Arial" w:hAnsi="Arial"/>
        </w:rPr>
        <w:t xml:space="preserve"> Lazáry Viktor Alpolgármester Úr az írásbeli kérelemnek megfelelően kéri 750.000 Ft megállapodás alapján történő átcsoportosítását a Szombathelyi Sportközpont és Sportiskola Nonprofit Kft. részére kültéri sportpályák felújítására. Támogatom a kérelm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javaslom, hogy a maradék pénzösszeget további kültéri sportpályák felújítására használjuk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egyhangúlag – 9 igen szavazattal -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8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-, Üzemeltetési és Környezetvédelmi Bizottság megtárgyalta </w:t>
      </w:r>
      <w:r>
        <w:rPr>
          <w:b/>
          <w:bCs/>
        </w:rPr>
        <w:t>Lazáry Viktor Alpolgármester Úrnak a Szombathelyi Sportközpont és Sportiskola Nonprofit Kft. részére kültéri sportpályák felújításával kapcsolatos kérelmét</w:t>
      </w:r>
      <w:r>
        <w:rPr/>
        <w:t xml:space="preserve">, és </w:t>
      </w:r>
      <w:r>
        <w:rPr>
          <w:bCs/>
        </w:rPr>
        <w:t>az alábbi döntést hoz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támogatja Szombathelyi Sportközpont és Sportiskola Nonprofit Kft. részére kültéri sportpályák felújítását. </w:t>
      </w:r>
    </w:p>
    <w:p>
      <w:pPr>
        <w:pStyle w:val="TextBody"/>
        <w:rPr/>
      </w:pPr>
      <w:r>
        <w:rPr/>
        <w:t>A Bizottság javasolja a Szombathelyi Sportközpont és Sportiskola Nonprofit Kft. részére kültéri sportpályák felújítását 750.000 Ft-tal úgy, hogy a pénzeszköz átadás forrásának biztosítása a költségvetési rendelet 26. mellékletében szereplő „Városfejlesztési Alap” terhére, a szükséges polgármesteri intézkedés megtételével történj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Bizottság a fenti határozatot az SZMSZ 59.§.e.) és g.) pontja, a 60.§ (7) pontjában kapott felhatalmazása, valamint a többször módosított 5/2011. (III.02.) számú SZMJV Önkormányzatának 2011. évi költségvetéséről szóló rendeletének 15.§ (13) bekezdésében hivatkozott 26. sz. mellékletben „Városfejlesztési Alap” előirányzat terhére hozta meg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egyhangúlag – 9 igen szavazattal -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9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Városfejlesztési-, Üzemeltetési és Környezetvédelmi Bizottság a „Városfejlesztési Alap” </w:t>
      </w:r>
      <w:r>
        <w:rPr>
          <w:i/>
          <w:iCs/>
        </w:rPr>
        <w:t>maradvány összegével</w:t>
      </w:r>
      <w:r>
        <w:rPr/>
        <w:t xml:space="preserve"> támogatja </w:t>
      </w:r>
      <w:r>
        <w:rPr>
          <w:b/>
          <w:bCs/>
        </w:rPr>
        <w:t>a Szombathelyi Sportközpont és Sportiskola Nonprofit Kft. részére kültéri sportpályák felújításá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A Bizottság a fenti határozatot az SZMSZ 59.§.e.) és g.) pontja, a 60.§ (7) pontjában kapott felhatalmazása, valamint a többször módosított 5/2011. (III.02.) számú SZMJV Önkormányzatának 2011. évi költségvetéséről szóló rendeletének 15.§ (13) bekezdésében hivatkozott 26. sz. mellékletben „Városfejlesztési Alap” előirányzat terhére hozta meg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 Dr. Puskás Tivadar Polgármester Úr és Ágh Péter képviselő úr javaslata a „Városfejlesztési Alap”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akézi Gábor:</w:t>
      </w:r>
      <w:r>
        <w:rPr>
          <w:rFonts w:cs="Arial" w:ascii="Arial" w:hAnsi="Arial"/>
        </w:rPr>
        <w:t xml:space="preserve"> Polgármester Úr és Ágh Péter képviselő úr egyetlen célra, közösen javasolja a bizottságnak, hogy a városfejlesztési alap terhére 750-750.000 Ft-ot, összesen 1,5 millió Ft-ot a Petőfi telepi városrészen, a templom mögötti területen egy futballpálya kialakítására fordíts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>A bizottság egyhangúlag – 9 igen szavazattal -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0/2011. (XII. 13.) Vfejl. Üzemelt. És Környezetvédelmi Bizottság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-, Üzemeltetési és Környezetvédelmi Bizottság megtárgyalta </w:t>
      </w:r>
      <w:r>
        <w:rPr>
          <w:b/>
          <w:bCs/>
        </w:rPr>
        <w:t>dr. Puskás Tivadar Polgármester Úrnak és Ágh Péter képviselő úrnak a Petőfi telepi városrészen, a templom mögött futballpálya kialakításával kapcsolatos kérelmét</w:t>
      </w:r>
      <w:r>
        <w:rPr/>
        <w:t xml:space="preserve">, és </w:t>
      </w:r>
      <w:r>
        <w:rPr>
          <w:bCs/>
        </w:rPr>
        <w:t>az alábbi döntést hoz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„Városfejlesztési Alap” terhére összesen 1.500.000,- Ft (dr. Puskás Tivadar: 750.000 Ft, Ágh Péter: 750.000 Ft) összeggel támogatja a Petőfi telepi városrészen, a templom mögött futballpálya kialakí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Bizottság a fenti határozatot az SZMSZ 59.§.e.) és g.) pontja, a 60.§ (7) pontjában kapott felhatalmazása, valamint a többször módosított 5/2011. (III.02.) számú SZMJV Önkormányzatának 2011. évi költségvetéséről szóló rendeletének 15.§ (13) bekezdésében hivatkozott 26. sz. mellékletben „Városfejlesztési Alap” előirányzat terhére hozta meg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b/>
        </w:rPr>
        <w:t>(: Lendvai Ferenc :)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         a bizottság elnök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/: Orbán-Arthofer Brigitta :/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</w:t>
      </w:r>
      <w:r>
        <w:rPr/>
        <w:t>jkv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124" w:hanging="2124"/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9:00Z</dcterms:created>
  <dc:creator>Ivancsics Livia</dc:creator>
  <dc:description/>
  <cp:keywords/>
  <dc:language>en-US</dc:language>
  <cp:lastModifiedBy>andras</cp:lastModifiedBy>
  <cp:lastPrinted>2011-12-13T10:03:00Z</cp:lastPrinted>
  <dcterms:modified xsi:type="dcterms:W3CDTF">2012-01-25T14:45:00Z</dcterms:modified>
  <cp:revision>7</cp:revision>
  <dc:subject/>
  <dc:title/>
</cp:coreProperties>
</file>