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TERJESZTÉS</w:t>
      </w:r>
    </w:p>
    <w:p>
      <w:pPr>
        <w:pStyle w:val="Normal"/>
        <w:spacing w:lineRule="auto" w:line="360"/>
        <w:jc w:val="center"/>
        <w:rPr/>
      </w:pPr>
      <w:r>
        <w:rPr/>
        <w:t>A Városfejlesztési,- Üzemeltetési és Környezetvédelmi Bizottság 2011. decemberi ülésér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u w:val="single"/>
        </w:rPr>
        <w:t>Kérelem a 4344/4 hrsz-ú ingatlanon található antennatorony sugárvédelmi mérésének támogatására</w:t>
      </w:r>
    </w:p>
    <w:p>
      <w:pPr>
        <w:pStyle w:val="TextBody"/>
        <w:ind w:left="72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árosüzemeltetési Osztályhoz lakossági panaszbejelentés érkezett, mely szerint a Szombathely, 4344/4 hrsz-ú belterületi ingatlanon (Dr. Pálos K. u. 2/E) álló antennatartó szerkezeten az antennák száma folyamatosan bővül, ennek okán vélelmezik az antenna komplexum egészségre gyakorolt, feltételezhetően negatív hatá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4344/4 hrsz-ú ingatlan tulajdonosa a Vas Megyei Közútkezelő Kht., azonban szerződéses jogviszony alapján az ingatlanra a 1994. december 5-én kelt fennmaradási engedély alapján a Westel 900 Mobil Távközlési Rt. (jogutódja a Magyar Telekom Távközlési Nyrt.) 50 m magas antennatartó szerkezetet épített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11. október 6-án, valamint 2011. november 22-én (utóbbi időpontban a Hatósági Osztály Építési Irodájának bevonásával, valamint az ingatlantulajdonos Kht. és a Magyar Telekom Nyrt. képviselőjének jelenlétében) helyszíni szemlét tartottunk a 4344/4 hrsz-ú ingatlannál. A szemlén megállapítottuk, hogy az antennatartó szerkezetnek helyet adó ingatlan körül lakóövezet található, így az antennák egészségre gyakorolt hatásának megállapítása céljából sugárvédelmi mérés elvégeztetését javasolju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011. december 1-én kelt levelünkben árajánlatot kértünk az ÁNTSZ Országos „Fréderic Joliot-Curie” Sugárbiológiai és Sugáregészségügyi Kutató Intézettől (1221 Budapest XXII. ker. Anna u. 5.) sugárvédelmi mérés vonatkozásában. Az Intézet árajánlatát 280.000,- Ft+Áfa összegben jelölte meg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/>
        <w:t xml:space="preserve">Az előterjesztés pénzügyi kihatása </w:t>
      </w:r>
      <w:r>
        <w:rPr>
          <w:b/>
        </w:rPr>
        <w:t>280.000,- Ft +Áfa</w:t>
      </w:r>
      <w:r>
        <w:rPr/>
        <w:t xml:space="preserve"> a Környezetvédelmi Kiadások („Környezeti kárelhárítás, egyéb kiadások”) sora terhé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érem a T. Bizottságot, hogy a napirendet megtárgyalni szíveskedjé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zombathely, 2011. december 8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48" w:firstLine="708"/>
        <w:jc w:val="both"/>
        <w:rPr/>
      </w:pPr>
      <w:r>
        <w:rPr/>
        <w:t>/: Lakézi Gábor :/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osztályvezető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…</w:t>
      </w:r>
      <w:r>
        <w:rPr>
          <w:b/>
        </w:rPr>
        <w:t>./2011.(XII.13.) sz. Vfejl. Üzemelt. és Körny. Véd. Biz.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Városfejlesztési,- Üzemeltetési és Környezetvédelmi Bizottság megtárgyalta a „Kérelem a 4344/4 hrsz-ú ingatlanon található antennatorony sugárvédelmi mérésének támogatására” című előterjesztést és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változat: - az </w:t>
      </w:r>
      <w:r>
        <w:rPr>
          <w:rFonts w:cs="Arial"/>
        </w:rPr>
        <w:t xml:space="preserve">ÁNTSZ Országos „Fréderic Joliot-Curie” Sugárbiológiai és Sugáregészségügyi Kutató Intézetnél (1221 Budapest XXII. ker. Anna u. 5.) megrendelésre kerülő, a Szombathely, 4344/4 hrsz-ú ingatlanon található antennatorony </w:t>
      </w:r>
      <w:r>
        <w:rPr/>
        <w:t xml:space="preserve">sugárvédelmi méréseihez </w:t>
      </w:r>
      <w:r>
        <w:rPr>
          <w:b/>
        </w:rPr>
        <w:t>280.000,- Ft + Áfa támogatást biztosít</w:t>
      </w:r>
      <w:r>
        <w:rPr/>
        <w:t xml:space="preserve"> a Környezetvédelmi kiadások („Környezeti kárelhárítás, egyéb kiadások”) sora terhére.</w:t>
      </w:r>
    </w:p>
    <w:p>
      <w:pPr>
        <w:pStyle w:val="TextBody"/>
        <w:tabs>
          <w:tab w:val="clear" w:pos="708"/>
          <w:tab w:val="left" w:pos="540" w:leader="none"/>
        </w:tabs>
        <w:ind w:left="1800" w:hanging="0"/>
        <w:jc w:val="both"/>
        <w:rPr/>
      </w:pPr>
      <w:r>
        <w:rPr/>
      </w:r>
    </w:p>
    <w:p>
      <w:pPr>
        <w:pStyle w:val="TextBody"/>
        <w:numPr>
          <w:ilvl w:val="2"/>
          <w:numId w:val="2"/>
        </w:numPr>
        <w:jc w:val="both"/>
        <w:rPr/>
      </w:pPr>
      <w:r>
        <w:rPr/>
        <w:t xml:space="preserve">változat: - az </w:t>
      </w:r>
      <w:r>
        <w:rPr>
          <w:rFonts w:cs="Arial"/>
        </w:rPr>
        <w:t xml:space="preserve">ÁNTSZ Országos „Fréderic Joliot-Curie” Sugárbiológiai és Sugáregészségügyi Kutató Intézetnél (1221 Budapest XXII. ker. Anna u. 5.) megrendelni kívánt, a Szombathely, 4344/4 hrsz-ú ingatlanon található antennatorony </w:t>
      </w:r>
      <w:r>
        <w:rPr/>
        <w:t xml:space="preserve">sugárvédelmi méréseihez kért 280.000,- Ft + Áfa </w:t>
      </w:r>
      <w:r>
        <w:rPr>
          <w:b/>
        </w:rPr>
        <w:t>pénzügyi</w:t>
      </w:r>
      <w:r>
        <w:rPr/>
        <w:t xml:space="preserve"> </w:t>
      </w:r>
      <w:r>
        <w:rPr>
          <w:b/>
        </w:rPr>
        <w:t>támogatást nem áll módjában biztosítani</w:t>
      </w:r>
      <w:r>
        <w:rPr/>
        <w:t>.</w:t>
      </w:r>
    </w:p>
    <w:p>
      <w:pPr>
        <w:pStyle w:val="TextBody"/>
        <w:ind w:left="1800" w:hanging="0"/>
        <w:jc w:val="both"/>
        <w:rPr/>
      </w:pPr>
      <w:r>
        <w:rPr/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terhére hozta meg.)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t>Felelős</w:t>
      </w:r>
      <w:r>
        <w:rPr/>
        <w:t>: Lakézi Gábor, a Városfejlesztési és Üzemeltetési Osztály vezetője</w:t>
      </w:r>
    </w:p>
    <w:p>
      <w:pPr>
        <w:pStyle w:val="TextBody"/>
        <w:jc w:val="both"/>
        <w:rPr/>
      </w:pPr>
      <w:r>
        <w:rPr/>
        <w:tab/>
        <w:t xml:space="preserve">    </w:t>
      </w:r>
      <w:r>
        <w:rPr>
          <w:rFonts w:cs="Arial"/>
        </w:rPr>
        <w:t xml:space="preserve">Stéger Gábor, Közgazdasági Osztályvezető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Határidő</w:t>
      </w:r>
      <w:r>
        <w:rPr/>
        <w:t>: 2011. február 2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</w:rPr>
    </w:pPr>
    <w:r>
      <w:rPr>
        <w:smallCaps/>
        <w:sz w:val="22"/>
      </w:rPr>
      <w:tab/>
      <w:t>városüzemeltetési osztály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  <w:t>9700 Szombathely, Kossuth L. u. 1-3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2">
      <w:start w:val="1"/>
      <w:numFmt w:val="upperLetter"/>
      <w:lvlText w:val="%3.)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upperLetter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1:00Z</dcterms:created>
  <dc:creator>Tóth Andrea</dc:creator>
  <dc:description/>
  <cp:keywords/>
  <dc:language>en-US</dc:language>
  <cp:lastModifiedBy>Tóth Andrea</cp:lastModifiedBy>
  <dcterms:modified xsi:type="dcterms:W3CDTF">2011-12-09T08:51:00Z</dcterms:modified>
  <cp:revision>2</cp:revision>
  <dc:subject/>
  <dc:title>ELŐTERJESZTÉS</dc:title>
</cp:coreProperties>
</file>