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december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u w:val="single"/>
        </w:rPr>
        <w:t>Javaslat az Úton Egyesület támogatásának visszavonására</w:t>
      </w:r>
    </w:p>
    <w:p>
      <w:pPr>
        <w:pStyle w:val="TextBody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Németh László, az „Úton” Környezetért és Oktatásért Egyesület 2011. április 12-én támogatási kérelmet nyújtott be a Városfejlesztési,- Üzemeltetési és Környezetvédelmi Bizottság felé, melyben T. Bizottság anyagi támogatását kérelmezte a 2011. április 26-án lebonyolításra került „Megemlékezés a csernobili atomerőmű baleset 25. évfordulóján” elnevezésű rendezvényéhez. A támogatási összeget szervezésre, szórólap összeállításra, annak nyomtatására, a program lebonyolítására igényelte az Egyesüle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Bizottság 2011. április 19-i ülésén megtárgyalta a kérelmet és az 51/2011.(IV.19.) Vfejl., </w:t>
        <w:br/>
        <w:t>-Üzemelt. és Körny. véd. Biz. határozata értelmében a rendezvény megvalósításához 50.000,- Ft támogatást biztosított a Környezetvédelmi kiadások „Környezetvédelmi kárelhárítás, egyéb kiadások” sora terhére utólagos elszámolás. Kikötésre került, hogy „a határozatban foglaltak csak a támogatási feltételek maradéktalan teljesülése esetén érvényesek. Ez esetben a támogatás összege a Támogatási Megállapodás kétoldalú aláírását követő 30 napon belül kerül átutalásra Támogatott részére.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Bizottság határozatának 1 példányát tájékoztatásul, valamint a támogatási megállapodás tervezet 4 példányát aláírás céljából 2011. május 13-án Németh László elnök úr részére megküldtü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émeth László a támogatási megállapodást - Irodánk általi többszöri megkeresését követően, legutóbb 2011. november 8-án kelt levelünkre - sem küldte vissza, illetve semmiféle írásos visszajelzéssel nem él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Fentiek alapján javasoljuk T. Bizottságnak az </w:t>
      </w:r>
      <w:r>
        <w:rPr>
          <w:szCs w:val="24"/>
        </w:rPr>
        <w:t xml:space="preserve">51/2011.(IV.19.) Vfejl., </w:t>
        <w:br/>
        <w:t xml:space="preserve">-Üzemelt. és Körny. véd. Biz. határozat visszavonását a támogatási megállapodás kétoldalú aláírásának elmaradása okán (a támogatási összeg nem került kifizetésre, így annak visszautaltatásáról nem kell intézkedni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Az előterjesztés pénzügyi kihatása </w:t>
      </w:r>
      <w:r>
        <w:rPr>
          <w:b/>
        </w:rPr>
        <w:t>50.000,- Ft</w:t>
      </w:r>
      <w:r>
        <w:rPr/>
        <w:t xml:space="preserve"> a Környezetvédelmi Kiadások („</w:t>
      </w:r>
      <w:r>
        <w:rPr>
          <w:sz w:val="22"/>
          <w:szCs w:val="22"/>
        </w:rPr>
        <w:t>Környezetvédelmi kárelhárítás, egyéb kiadások</w:t>
      </w:r>
      <w:r>
        <w:rPr/>
        <w:t>”) sora javá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december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XII.13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Városfejlesztési,- Üzemeltetési és Környezetvédelmi Bizottság megtárgyalta a „</w:t>
      </w:r>
      <w:r>
        <w:rPr/>
        <w:t xml:space="preserve">Javaslat az Úton Egyesület támogatásának visszavonására” című előterjesztést </w:t>
      </w:r>
      <w:r>
        <w:rPr>
          <w:szCs w:val="24"/>
        </w:rPr>
        <w:t xml:space="preserve">és az 51/2011.(IV.19.) Vfejl., -Üzemelt. és Körny. véd. Biz. </w:t>
      </w:r>
      <w:r>
        <w:rPr>
          <w:b/>
          <w:szCs w:val="24"/>
        </w:rPr>
        <w:t>határozatát</w:t>
      </w:r>
      <w:r>
        <w:rPr>
          <w:szCs w:val="24"/>
        </w:rPr>
        <w:t>, ezzel együtt az „Úton” Környezetért és Oktatásért Egyesület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részére a „Megemlékezés a csernobili atomerőmű baleset 25. évfordulóján” elnevezésű rendezvény megvalósításához biztosított 50.000,- Ft </w:t>
      </w:r>
      <w:r>
        <w:rPr>
          <w:b/>
          <w:szCs w:val="24"/>
        </w:rPr>
        <w:t>támogatást</w:t>
      </w:r>
      <w:r>
        <w:rPr>
          <w:szCs w:val="24"/>
        </w:rPr>
        <w:t xml:space="preserve"> </w:t>
      </w:r>
      <w:r>
        <w:rPr>
          <w:b/>
          <w:szCs w:val="24"/>
        </w:rPr>
        <w:t>visszavonja</w:t>
      </w:r>
      <w:r>
        <w:rPr>
          <w:szCs w:val="24"/>
        </w:rPr>
        <w:t xml:space="preserve"> a Környezetvédelmi kiadások „Környezetvédelmi kárelhárítás, egyéb kiadások” sora javára a támogatási megállapodás kétoldalú aláírásának elmaradása okán.</w:t>
      </w:r>
    </w:p>
    <w:p>
      <w:pPr>
        <w:pStyle w:val="TextBody"/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javára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 xml:space="preserve">Stéger Gábor, Közgazdasági Osztályvezető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1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2:00Z</dcterms:created>
  <dc:creator>Tóth Andrea</dc:creator>
  <dc:description/>
  <cp:keywords/>
  <dc:language>en-US</dc:language>
  <cp:lastModifiedBy>Tóth Andrea</cp:lastModifiedBy>
  <dcterms:modified xsi:type="dcterms:W3CDTF">2011-12-09T08:52:00Z</dcterms:modified>
  <cp:revision>2</cp:revision>
  <dc:subject/>
  <dc:title>ELŐTERJESZTÉS</dc:title>
</cp:coreProperties>
</file>