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G H Í V Ó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szombathely megyei jogú város közgyűlése</w:t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</w:rPr>
        <w:t>2006. december 14-én (csütörtökön) 9</w:t>
      </w:r>
      <w:r>
        <w:rPr>
          <w:rFonts w:cs="Arial" w:ascii="Arial" w:hAnsi="Arial"/>
          <w:sz w:val="28"/>
          <w:vertAlign w:val="superscript"/>
        </w:rPr>
        <w:t xml:space="preserve">00 </w:t>
      </w:r>
      <w:r>
        <w:rPr>
          <w:rFonts w:cs="Arial" w:ascii="Arial" w:hAnsi="Arial"/>
          <w:sz w:val="28"/>
        </w:rPr>
        <w:t>órai kezdettel ülést tar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Városháza I. emeleti nagytermében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melyre ezúton tisztelettel meghív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./  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 w:val="false"/>
          <w:bCs/>
          <w:i/>
          <w:iCs/>
        </w:rPr>
        <w:t>(az előterjesztés az ülésen kerül kiosztásra)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b./</w:t>
        <w:tab/>
        <w:t xml:space="preserve">Tájékoztató a törvényesség helyzetéről és a hatósági munkáról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c./    Kérdés, interpelláció  </w:t>
      </w:r>
    </w:p>
    <w:p>
      <w:pPr>
        <w:pStyle w:val="TextBodyIndent"/>
        <w:ind w:left="360" w:hanging="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extBodyIndent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Fejezet:  önkormányzati rendeletek</w:t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</w:rPr>
        <w:t>1.1./</w:t>
        <w:tab/>
        <w:t>Javaslat Szombathely Megyei Jogú Város  Önkormányzata Szervezeti és Működési Szabályzatáról szóló 20/2003. (V.29.) rendeletének, valamint Szombathely Megyei Jogú Város Polgármesteri Hivatala Ügyrendjének  módosítására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Cs/>
        </w:rPr>
        <w:tab/>
        <w:t xml:space="preserve"> </w:t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          </w:t>
        <w:tab/>
        <w:t>Dr. Czeglédy Csaba al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2./</w:t>
        <w:tab/>
        <w:t>Szombathely Megyei Jogú Város  2007. évi átmeneti gazdálkodásáról szóló rendelete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          </w:t>
        <w:tab/>
        <w:t>Németh Kálmán al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Dr. Kaczmarski János jegyző</w:t>
      </w:r>
    </w:p>
    <w:p>
      <w:pPr>
        <w:pStyle w:val="TextBodyIndent"/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1.3./</w:t>
        <w:tab/>
        <w:t>A víz- és csatornaszolgáltatási díjak megállapításáról szóló többször módosított 8/1994. (II.24.) sz. rendelet módosításáról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          </w:t>
        <w:tab/>
        <w:t>Németh Kálmán al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Dr. Kaczmarski János jegyző</w:t>
      </w:r>
    </w:p>
    <w:p>
      <w:pPr>
        <w:pStyle w:val="TextBodyIndent"/>
        <w:ind w:left="900" w:hanging="900"/>
        <w:rPr/>
      </w:pPr>
      <w:r>
        <w:rPr>
          <w:b w:val="false"/>
        </w:rPr>
        <w:tab/>
        <w:tab/>
        <w:tab/>
        <w:tab/>
      </w:r>
      <w:r>
        <w:rPr>
          <w:rFonts w:cs="Arial" w:ascii="Arial" w:hAnsi="Arial"/>
          <w:b w:val="false"/>
          <w:bCs/>
        </w:rPr>
        <w:t>Wagner József, a VASIVÍZ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 xml:space="preserve">1.4./ </w:t>
        <w:tab/>
        <w:t>Javaslat a  távhőszolgáltatás  legmagasabb díjairól szóló többször módosított 27/1992. (XII.17.) sz. rendeletének módosítására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          </w:t>
        <w:tab/>
        <w:t>Németh Kálmán al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Dr. Kaczmarski János jegyző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Popovics Attila, a Távhőszolgáltató Kft. ügyvezető igazgatój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./</w:t>
        <w:tab/>
        <w:t>Javaslat a fizetőparkolók működésének és igénybevételének rendjéről szóló 28/1996. (VI.27.) önkormányzati rendelet II. sz. mellékletének módosítására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Ipkovich György polgármester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</w:rPr>
        <w:tab/>
        <w:tab/>
        <w:tab/>
        <w:t xml:space="preserve">          </w:t>
        <w:tab/>
        <w:t>Németh Kálmán al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Dr. Kaczmarski János jegyző</w:t>
      </w:r>
    </w:p>
    <w:p>
      <w:pPr>
        <w:pStyle w:val="TextBodyIndent"/>
        <w:ind w:left="900" w:hanging="900"/>
        <w:rPr>
          <w:bCs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Fejezet: egyéb előterjesztés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/</w:t>
        <w:tab/>
        <w:t>Tájékoztató Szombathely Megyei Jogú Város  Önkormányzata 2006. évi I.-IX. havi gazdálkodásáról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Ipkovich György polgármester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</w:rPr>
        <w:tab/>
        <w:tab/>
        <w:tab/>
        <w:tab/>
        <w:t>Németh Kálmán al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          </w:t>
        <w:tab/>
        <w:t>Dr. Kaczmarski János jegyző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/</w:t>
        <w:tab/>
        <w:t>Szombathely Megyei Jogú Város  Önkormányzatának 2007. évi költségvetési koncepciója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Németh Kálmán al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          </w:t>
        <w:tab/>
        <w:t>Dr. Kaczmarski János jegyző</w:t>
      </w:r>
    </w:p>
    <w:p>
      <w:pPr>
        <w:pStyle w:val="TextBodyIndent"/>
        <w:ind w:left="900" w:hanging="900"/>
        <w:rPr>
          <w:bCs/>
        </w:rPr>
      </w:pPr>
      <w:r>
        <w:rPr/>
        <w:tab/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/</w:t>
        <w:tab/>
        <w:t>Az Állami Népegészségügyi és Tisztiorvosi Szolgálat Szombathely Városi Intézetének 2006. évi tájékoztatója Szombathely Város  népegészségügyi helyzetéről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Ipkovich György polgármester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</w:rPr>
        <w:tab/>
        <w:tab/>
        <w:tab/>
        <w:t xml:space="preserve">          </w:t>
        <w:tab/>
        <w:t>Dr.Czeglédy Csaba alpolgármester</w:t>
        <w:tab/>
        <w:tab/>
        <w:tab/>
        <w:tab/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</w:rPr>
        <w:t xml:space="preserve">Dr.Stánitz Éva, az ÁNTSZ vezetője, városi tisztifőorvos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./</w:t>
        <w:tab/>
        <w:t>Javaslat Gencsapáti, és Egyházasrádóc Községek Önkormányzataival feladatellátási megállapodás ismételt megkötésére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Ipkovich György polgármester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</w:rPr>
        <w:tab/>
        <w:tab/>
        <w:tab/>
        <w:t xml:space="preserve">          </w:t>
        <w:tab/>
        <w:t>Dr.Czeglédy Csaba alpolgármester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25" w:hanging="8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5./</w:t>
        <w:tab/>
        <w:t>Javaslat Vas Megye Önkormányzatával feladatellátási megállapodás módosítására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          </w:t>
        <w:tab/>
        <w:t>Dr. Czeglédy Csaba al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6./</w:t>
        <w:tab/>
        <w:t>Javaslat szociális és gyermekjóléti intézmények társulások formában történő működtetésére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  <w:bCs/>
        </w:rPr>
        <w:tab/>
        <w:t xml:space="preserve"> </w:t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Dr. Czeglédy Csaba alpolgármester</w:t>
      </w:r>
    </w:p>
    <w:p>
      <w:pPr>
        <w:pStyle w:val="Normal"/>
        <w:ind w:left="825" w:hanging="8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25" w:hanging="8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7./</w:t>
        <w:tab/>
        <w:t>Javaslat a Magyarországi Evangélikus Egyházzal kötendő ellátási szerződés elfogadására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Dr. Czeglédy Csaba alpolgármester</w:t>
      </w:r>
    </w:p>
    <w:p>
      <w:pPr>
        <w:pStyle w:val="Normal"/>
        <w:ind w:left="29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25" w:hanging="825"/>
        <w:jc w:val="both"/>
        <w:rPr/>
      </w:pPr>
      <w:r>
        <w:rPr>
          <w:rFonts w:cs="Arial" w:ascii="Arial" w:hAnsi="Arial"/>
          <w:b/>
          <w:bCs/>
        </w:rPr>
        <w:t>2.8./</w:t>
        <w:tab/>
        <w:t>Javaslat a 2006-2010. közötti időszakra szóló együttműködési  keret-megállapodás megkötésére Vas Megye Önkormányzata valamint Vas Megye és Szombathely Megyei Jogú Város  Markusovszky Kórháza – Egyetemi Oktatókórházával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Dr. Czeglédy Csaba alpolgármester</w:t>
      </w:r>
    </w:p>
    <w:p>
      <w:pPr>
        <w:pStyle w:val="Normal"/>
        <w:ind w:left="825" w:hanging="8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25" w:hanging="8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9./</w:t>
        <w:tab/>
        <w:t xml:space="preserve">Javaslat az Egyesített Bölcsődei Intézmény intézményvezetői álláshelyének betöltésére szóló pályázati felhívásra 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Dr. Czeglédy Csaba alpolgármester</w:t>
      </w:r>
    </w:p>
    <w:p>
      <w:pPr>
        <w:pStyle w:val="Normal"/>
        <w:ind w:left="825" w:hanging="8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25" w:hanging="8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0./</w:t>
        <w:tab/>
        <w:t>Javaslat Idősügyi Tanács létrehozására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Dr. Czeglédy Csaba alpolgármester</w:t>
      </w:r>
    </w:p>
    <w:p>
      <w:pPr>
        <w:pStyle w:val="Normal"/>
        <w:ind w:left="825" w:hanging="8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/>
      </w:pPr>
      <w:r>
        <w:rPr>
          <w:rFonts w:cs="Arial" w:ascii="Arial" w:hAnsi="Arial"/>
          <w:bCs/>
        </w:rPr>
        <w:t>2.11./</w:t>
        <w:tab/>
        <w:t>Tájékoztató a gyermek-és ifjúságvédelem helyzetéről Szombathely Megyei Jogú Város  közoktatási intézményeiben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          </w:t>
        <w:tab/>
        <w:t>Dr. Czeglédy Csaba alpolgármester</w:t>
      </w:r>
    </w:p>
    <w:p>
      <w:pPr>
        <w:pStyle w:val="Normal"/>
        <w:ind w:left="825" w:hanging="8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2./</w:t>
        <w:tab/>
        <w:t xml:space="preserve">A Szombathely, Kossuth Lajos utca 7. sz. épület átépítésének beruházási programja  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Cs/>
        </w:rPr>
        <w:tab/>
        <w:t xml:space="preserve"> </w:t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Ipkovich György polgármester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</w:rPr>
        <w:tab/>
        <w:tab/>
        <w:tab/>
        <w:t xml:space="preserve">          </w:t>
        <w:tab/>
        <w:t>Németh Kálmán al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3./</w:t>
        <w:tab/>
        <w:t>Javaslat Szombathely Megyei Jogú Város 2007. évi rendezvény-naptárának jóváhagyására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Dr. Czeglédy Csaba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-1620" w:leader="none"/>
        </w:tabs>
        <w:ind w:left="900" w:hanging="900"/>
        <w:rPr/>
      </w:pPr>
      <w:r>
        <w:rPr>
          <w:rFonts w:cs="Arial" w:ascii="Arial" w:hAnsi="Arial"/>
          <w:bCs/>
        </w:rPr>
        <w:t>2.14./</w:t>
        <w:tab/>
        <w:t>Javaslat Szombathely Megyei Jogú Város Önkormányzata Közbeszerzési       Szabályzatának elfogadására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Cs/>
        </w:rPr>
        <w:tab/>
        <w:t xml:space="preserve"> </w:t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          </w:t>
        <w:tab/>
        <w:t>Dr. Czeglédy Csaba al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Dr. Kaczmarski János jegyző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5./</w:t>
        <w:tab/>
        <w:t>Javaslat a polgármester jutalma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Csönge Márta,  az Ügyrend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  ÜLÉS</w:t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Fejezet</w:t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</w:rPr>
        <w:t>3.1./</w:t>
        <w:tab/>
        <w:t xml:space="preserve">Javaslat az önkormányzati tulajdonú gazdasági társaságok felügyelő bizottsági tagjainak jelölésére </w:t>
      </w:r>
      <w:r>
        <w:rPr>
          <w:rFonts w:cs="Arial" w:ascii="Arial" w:hAnsi="Arial"/>
          <w:i/>
          <w:iCs/>
        </w:rPr>
        <w:t>(Az előterjesztés az ülésen kerül kiosztásra)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>Dr.Ipkovich György polgármester</w:t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ab/>
        <w:tab/>
        <w:t xml:space="preserve">          </w:t>
        <w:tab/>
      </w:r>
    </w:p>
    <w:p>
      <w:pPr>
        <w:pStyle w:val="Normal"/>
        <w:ind w:left="900" w:hanging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december    ”            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(: Dr. Ipkovich György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behzssal2">
    <w:name w:val="Szövegtörzs behúzással 2"/>
    <w:basedOn w:val="Normal"/>
    <w:qFormat/>
    <w:pPr>
      <w:ind w:left="825" w:hanging="825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705" w:hanging="705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06:00Z</dcterms:created>
  <dc:creator>Szabó Józsefné</dc:creator>
  <dc:description/>
  <dc:language>en-US</dc:language>
  <cp:lastModifiedBy>Szabó Ilona</cp:lastModifiedBy>
  <cp:lastPrinted>2006-12-08T11:36:00Z</cp:lastPrinted>
  <dcterms:modified xsi:type="dcterms:W3CDTF">2006-12-08T11:38:00Z</dcterms:modified>
  <cp:revision>3</cp:revision>
  <dc:subject/>
  <dc:title>A 2006</dc:title>
</cp:coreProperties>
</file>