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VONAT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rosfejlesztési,- Üzemeltetési és Környezetvédelmi Bizottság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. december 13-i ülésének jegyzőkönyvéből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  <w:i w:val="false"/>
          <w:i w:val="false"/>
          <w:iCs w:val="false"/>
          <w:u w:val="single"/>
        </w:rPr>
      </w:pPr>
      <w:r>
        <w:rPr>
          <w:rFonts w:cs="Arial"/>
          <w:b/>
          <w:i w:val="false"/>
          <w:iCs w:val="false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70/2011. (XII. 13.) Vfejl. Üzemelt. És Környezetvédelmi Bizottság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A Városfejlesztési-, Üzemeltetési és Környezetvédelmi Bizottság megtárgyalta a Hunyadi J. és Károlyi A., valamint a Károlyi A. és Kenyérvíz u-i csomópontokban kijelölt gyalogos-átkelőhely kialakításához szükséges engedélyezési tervdokumentáció elkészítésével kapcsolatos kérelmet, és </w:t>
      </w:r>
      <w:r>
        <w:rPr>
          <w:bCs/>
          <w:i w:val="false"/>
          <w:iCs w:val="false"/>
        </w:rPr>
        <w:t>az alábbi döntést hozta</w:t>
      </w:r>
      <w:r>
        <w:rPr>
          <w:i w:val="false"/>
          <w:iCs w:val="false"/>
        </w:rPr>
        <w:t>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450.000,- Ft összeggel támogatja</w:t>
      </w:r>
    </w:p>
    <w:p>
      <w:pPr>
        <w:pStyle w:val="TextBody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- a Hunyadi J. és Károlyi A., csomópontban kijelölt gyalogos-átkelőhely kialakításához szükséges engedélyezési tervdokumentáció elkészítését, továbbá </w:t>
      </w:r>
    </w:p>
    <w:p>
      <w:pPr>
        <w:pStyle w:val="TextBody"/>
        <w:ind w:left="371" w:firstLine="709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xtBody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 a Károlyi A. és Kenyérvíz u-i csomópontban kijelölt gyalogos-átkelőhely kialakításához szükséges engedélyezési tervdokumentáció elkészítését.</w:t>
      </w:r>
    </w:p>
    <w:p>
      <w:pPr>
        <w:pStyle w:val="TextBody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</w:rPr>
        <w:t>A Városfejlesztési, -Üzemeltetési és Környezetvédelmi Bizottság felkéri a Közgazdasági és Adó Osztály vezetőjét, hogy az 1. pontban meghatározott, engedélyezési tervdokumentáció készítésének fedezetét az Évközi tervezés „</w:t>
      </w:r>
      <w:r>
        <w:rPr>
          <w:bCs/>
          <w:i w:val="false"/>
          <w:iCs w:val="false"/>
        </w:rPr>
        <w:t>K</w:t>
      </w:r>
      <w:r>
        <w:rPr>
          <w:i w:val="false"/>
          <w:iCs w:val="false"/>
        </w:rPr>
        <w:t>öltségvetés készítés közbeszerzési eljárások megindíthatóságához (ahol van terv, de nincs jsz. szerinti kgv-i kiírás, a 2010.01.01.utáni jsz változás miatt)” sor terhére biztosítani szíveskedjen.</w:t>
      </w:r>
    </w:p>
    <w:p>
      <w:pPr>
        <w:pStyle w:val="TextBody"/>
        <w:ind w:left="705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705" w:hanging="0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Lendvai Ferenc a bizottság elnöke</w:t>
      </w:r>
    </w:p>
    <w:p>
      <w:pPr>
        <w:pStyle w:val="Normal"/>
        <w:ind w:left="708" w:hanging="0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Lakézi Gábor, a Városfejlesztési és Üzemeltetési Osztály vezetőj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Stéger Gábor, a Közgazdasági és Adó Osztály vezetője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folyamat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.m.f.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sz w:val="22"/>
        </w:rPr>
        <w:t>Lendvai Ferenc sk.</w:t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ab/>
        <w:t xml:space="preserve"> a bizottság elnöke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ásolat hiteléül: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</w:t>
      </w:r>
      <w:r>
        <w:rPr>
          <w:rFonts w:cs="Arial" w:ascii="Arial" w:hAnsi="Arial"/>
          <w:i/>
          <w:iCs/>
          <w:sz w:val="22"/>
        </w:rPr>
        <w:t>2011. december 13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bán-Arthofer Brigitta</w:t>
      </w:r>
    </w:p>
    <w:p>
      <w:pPr>
        <w:pStyle w:val="TextBodyIndent"/>
        <w:rPr/>
      </w:pPr>
      <w:r>
        <w:rPr/>
        <w:t xml:space="preserve">        </w:t>
      </w:r>
      <w:r>
        <w:rPr/>
        <w:t>jkv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rFonts w:eastAsia="Arial"/>
        <w:smallCaps/>
        <w:sz w:val="22"/>
      </w:rPr>
      <w:t xml:space="preserve">        </w:t>
    </w:r>
    <w:r>
      <w:rPr>
        <w:smallCaps/>
        <w:sz w:val="22"/>
      </w:rPr>
      <w:t>Környezetvédelmi Bizottsága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</w:t>
    </w:r>
    <w:r>
      <w:rPr>
        <w:sz w:val="20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cs="Arial"/>
      <w:b/>
      <w:bCs/>
      <w:u w:val="single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18:00Z</dcterms:created>
  <dc:creator>Orbán-Arthofer Brigitta</dc:creator>
  <dc:description/>
  <dc:language>en-US</dc:language>
  <cp:lastModifiedBy>Orbán-Arthofer Brigitta</cp:lastModifiedBy>
  <dcterms:modified xsi:type="dcterms:W3CDTF">2012-01-19T09:18:00Z</dcterms:modified>
  <cp:revision>2</cp:revision>
  <dc:subject/>
  <dc:title>KIVONAT</dc:title>
</cp:coreProperties>
</file>