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6/2011. (XII. 13.) Vfejl. Üzemelt. És Környezetvédelmi Bizottság számú határozat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Városfejlesztési- Üzemeltetési és Környezetvédelmi Bizottság a Külső</w:t>
      </w:r>
      <w:r>
        <w:rPr>
          <w:rFonts w:cs="Arial"/>
          <w:bCs/>
        </w:rPr>
        <w:t xml:space="preserve"> Zanati úti körforgalom és a 86-os számú főút Zanati visszakötése közötti szakaszon a közlekedési terület szélesítésére irányuló </w:t>
      </w:r>
      <w:r>
        <w:rPr>
          <w:rFonts w:cs="Arial"/>
        </w:rPr>
        <w:t xml:space="preserve">előterjesztést megtárgyalta és </w:t>
      </w:r>
      <w:r>
        <w:rPr>
          <w:rFonts w:cs="Arial"/>
          <w:bCs/>
        </w:rPr>
        <w:t>mint településfejlesztési döntést a Közgyűlésnek elfogadásra javasolj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>A Bizottság javasolja, hogy a Közgyűlés kérje fel a városi főépítészt a rendezési terv módosításához szükséges tervezési folyamat megindítására. A Bizottság javasolja, hogy a Közgyűlés kérje fel a polgármestert és a jegyzőt, hogy az elkészült rendezési tervi módosítást terjessze a Közgyűlés elé.</w:t>
      </w:r>
    </w:p>
    <w:p>
      <w:pPr>
        <w:pStyle w:val="Normal"/>
        <w:ind w:left="705" w:hanging="705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/>
      </w:pPr>
      <w:r>
        <w:rPr>
          <w:rFonts w:cs="Arial"/>
        </w:rPr>
        <w:t>(Előkészítésért felelős:</w:t>
        <w:tab/>
        <w:t>Kutnyánszky László, városi főépítész)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  <w:tab/>
        <w:t>2.) pont: 2012. április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6:00Z</dcterms:created>
  <dc:creator>Orbán-Arthofer Brigitta</dc:creator>
  <dc:description/>
  <dc:language>en-US</dc:language>
  <cp:lastModifiedBy>Orbán-Arthofer Brigitta</cp:lastModifiedBy>
  <dcterms:modified xsi:type="dcterms:W3CDTF">2012-01-19T09:16:00Z</dcterms:modified>
  <cp:revision>2</cp:revision>
  <dc:subject/>
  <dc:title>KIVONAT</dc:title>
</cp:coreProperties>
</file>