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5/2006. (XI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-</w:t>
        <w:tab/>
        <w:t>„Javaslat a települési kisebbségi önkormányzatokkal kötött együttműködési megállapodások módosítására” című előterjesztést nyilvános,</w:t>
      </w:r>
    </w:p>
    <w:p>
      <w:pPr>
        <w:pStyle w:val="Normal"/>
        <w:ind w:left="709" w:hanging="709"/>
        <w:jc w:val="both"/>
        <w:rPr/>
      </w:pPr>
      <w:r>
        <w:rPr/>
        <w:t>-</w:t>
        <w:tab/>
        <w:t>„Javaslat a szelektív hulladékgyűjtő gépjármű beszerzésére vonatkozó 256/2006.(IX.07.) Kgy. sz határozat módosítására” című előterjesztést nyilvános,</w:t>
      </w:r>
    </w:p>
    <w:p>
      <w:pPr>
        <w:pStyle w:val="Normal"/>
        <w:ind w:left="705" w:hanging="705"/>
        <w:jc w:val="both"/>
        <w:rPr/>
      </w:pPr>
      <w:r>
        <w:rPr/>
        <w:t>-</w:t>
        <w:tab/>
        <w:t>„Javaslat képviselői összeférhetetlenség ügyében indított eljárás alapján döntés meghozatalára” című előterjesztést zá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lésére az SZMSZ 24.§-a alapján sürgősségi indítványként napirendjére tűz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7:00Z</dcterms:created>
  <dc:creator>Petrovics Dóra</dc:creator>
  <dc:description/>
  <dc:language>en-US</dc:language>
  <cp:lastModifiedBy>Petrovics Dóra</cp:lastModifiedBy>
  <dcterms:modified xsi:type="dcterms:W3CDTF">2006-12-27T12:27:00Z</dcterms:modified>
  <cp:revision>2</cp:revision>
  <dc:subject/>
  <dc:title>A 2006</dc:title>
</cp:coreProperties>
</file>