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december 13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5/2011. (XII. 13.) Vfejl. Üzemelt. És Környezetvédelmi Bizottság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Városfejlesztési- Üzemeltetési és Környezetvédelmi Bizottság</w:t>
      </w:r>
      <w:r>
        <w:rPr>
          <w:rFonts w:cs="Arial"/>
        </w:rPr>
        <w:t xml:space="preserve"> a </w:t>
      </w:r>
      <w:r>
        <w:rPr>
          <w:rFonts w:cs="Arial"/>
          <w:bCs/>
          <w:iCs/>
        </w:rPr>
        <w:t xml:space="preserve">Vasi Volán ZRt. 2010. évi veszteségpótlásának, valamint a 2011. I. félévi elszámolásának elfogadására </w:t>
      </w:r>
      <w:r>
        <w:rPr>
          <w:rFonts w:cs="Arial"/>
        </w:rPr>
        <w:t xml:space="preserve">vonatkozó előterjesztés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 xml:space="preserve">A Bizottság javasolja, hogy a 2010. évi és a 2011. év pénzügyi elszámolása együtt kerüljön lezárásra azzal, hogy az Önkormányzat és a Vasi Volán Zrt. Vizsgáltassa meg új könyvvizsgáló bevonásával a vitatott amortizációs költségeket. Az új könyvvizsgálói jelentés alapján elkészített veszteségpótlás elszámolásáról szóló előterjesztés kerüljön a 2012. februári Közgyűlés napirendj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Stéger Gábor Közgazdasági Osztályvezető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-2./ </w:t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december 1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/>
      </w:pPr>
      <w:r>
        <w:rPr/>
        <w:t xml:space="preserve">        </w:t>
      </w:r>
      <w:r>
        <w:rPr/>
        <w:t>jkv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</w:t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5:00Z</dcterms:created>
  <dc:creator>Orbán-Arthofer Brigitta</dc:creator>
  <dc:description/>
  <dc:language>en-US</dc:language>
  <cp:lastModifiedBy>Orbán-Arthofer Brigitta</cp:lastModifiedBy>
  <dcterms:modified xsi:type="dcterms:W3CDTF">2012-01-19T09:15:00Z</dcterms:modified>
  <cp:revision>2</cp:revision>
  <dc:subject/>
  <dc:title>KIVONAT</dc:title>
</cp:coreProperties>
</file>