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9/2011. (XII. 12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Szombathely Megyei Jogú Város Önkormányzatának 2012. évi költségvetési koncepci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és Adó Osztály irodavezetőj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Szombathely Megyei Jogú Város Önkormányzata 2012. évi átmeneti gazdálkodásáról szóló rendelet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és Adó Osztály irodavezetőj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Tájékoztató a dohányzási tilalommal kapcsolatban 2012. január 1. napjától hatályba lépő szabály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Nagy Lajos Gimnáziumban közoktatási típusú sportiskolai osztály ind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Beszámoló Szombathely Megyei Jogú Város Önkormányzata 2011. évi testvérvárosi kapcsolatinak működéséről, eredményesség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Adrienn, nemzetközi kapcsolatok referens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Király u. 11. fsz. 3. szám alatti helyiség – Weöres Sándor Színház részére történő – ingyenes használatba 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Darázs Eszter, a Városüzemeltetési Osztály jogász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FALCO KC Szombathely Kft. Szervezeti és Működési Szabályzata módosítás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/</w:t>
        <w:tab/>
        <w:t>Tájékoztató a 2011. évi Sportkarácsony meghívottjainak és díjazottjainak névsorá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Kulturális és Sport Bizottság 2012. évi munkaterv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z ISEUM SAVARIENSE Régészeti Műhely és Tárház vezetői álláshelyére meghirdetett pályázat elbírál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5T09:49:00Z</dcterms:modified>
  <cp:revision>2</cp:revision>
  <dc:subject/>
  <dc:title>K I V O N A T</dc:title>
</cp:coreProperties>
</file>