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VONAT</w:t>
      </w: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Kulturális és Sport Bizottság 2011. december 12-i ülésének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gyzőkönyvéből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79/2011. (XII. 12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ülésének napirendjét az alábbiak fogadja el: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/</w:t>
        <w:tab/>
        <w:t>Szombathely Megyei Jogú Város Önkormányzatának 2012. évi költségvetési koncepciój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és Adó Osztály irodavezetőj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/</w:t>
        <w:tab/>
        <w:t>Javaslat Szombathely Megyei Jogú Város Önkormányzata 2012. évi átmeneti gazdálkodásáról szóló rendeletének elfogadásár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és Adó Osztály irodavezetőj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/</w:t>
        <w:tab/>
        <w:t>Tájékoztató a dohányzási tilalommal kapcsolatban 2012. január 1. napjától hatályba lépő szabályokról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/</w:t>
        <w:tab/>
        <w:t>Javaslat a Nagy Lajos Gimnáziumban közoktatási típusú sportiskolai osztály indításár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/</w:t>
        <w:tab/>
        <w:t>Beszámoló Szombathely Megyei Jogú Város Önkormányzata 2011. évi testvérvárosi kapcsolatinak működéséről, eredményességéről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Németh Adrienn, nemzetközi kapcsolatok referens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/</w:t>
        <w:tab/>
        <w:t>Javaslat a Király u. 11. fsz. 3. szám alatti helyiség – Weöres Sándor Színház részére történő – ingyenes használatba adásár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Darázs Eszter, a Városüzemeltetési Osztály jogász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/</w:t>
        <w:tab/>
        <w:t>Javaslat a FALCO KC Szombathely Kft. Szervezeti és Működési Szabályzata módosításának elfogadásár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Horváth Ildikó, a Városüzemeltetési Osztály vagyonhasznosítási ügyintéz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/</w:t>
        <w:tab/>
        <w:t>Tájékoztató a 2011. évi Sportkarácsony meghívottjainak és díjazottjainak névsoráról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Németh Zsolt, a Szombathelyi Sportközpont és Sportiskola Nonprofit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/</w:t>
        <w:tab/>
        <w:t>Javaslat a Kulturális és Sport Bizottság 2012. évi munkatervér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T ÜLÉ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  <w:tab/>
        <w:t>Javaslat az ISEUM SAVARIENSE Régészeti Műhely és Tárház vezetői álláshelyére meghirdetett pályázat elbírálásár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zombathely Megyei Jogú Város Önkormányzatának 2012. évi költségvetési koncepciój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7 igen szavazattal, 3 tartózkodás mellett, ellenszavazat az alábbi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0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2012. évi költségvetési koncepciójára vonatkozó javaslatot megtárgyalta, és az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Szombathely Megyei Jogú Város Önkormányzata 2012. évi átmeneti gazdálkodásáról szóló rendeletének elfogad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során a Kulturális és Sport Bizottság 9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1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z Önkormányzat 2012. évi átmeneti gazdálkodásáról szóló rendelet-tervezetét megtárgyalta. A Bizottság azzal a módosítással javasolja elfogadásra a rendelet-tervezetet, hogy a  rendelet-tervezet 7. §-ában az előirányzatokon felüli rendkívüli kiadások céljára </w:t>
      </w:r>
      <w:r>
        <w:rPr>
          <w:rFonts w:cs="Arial" w:ascii="Arial" w:hAnsi="Arial"/>
          <w:b/>
          <w:sz w:val="22"/>
          <w:szCs w:val="22"/>
        </w:rPr>
        <w:t>50.000.000</w:t>
      </w:r>
      <w:r>
        <w:rPr>
          <w:rFonts w:cs="Arial" w:ascii="Arial" w:hAnsi="Arial"/>
          <w:sz w:val="22"/>
          <w:szCs w:val="22"/>
        </w:rPr>
        <w:t xml:space="preserve"> forint legyen felhasználható, melyről kizárólag a polgármester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apirenddel összefüggésben a Kulturális és Sport Bizottság 10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82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 a polgármesternek, hogy az átmeneti gazdálkodás időszakában az alábbi szervezetek, egyesületek részesüljenek a 2011. évi eredeti előirányzat 80 %-ának 2/12-ed részéig önkormányzati támogatásban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ombathelyi Szabadidősport Szövetség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iktória FC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ombathelyi Dobó SE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Kondor&amp;Controll S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ombathelyi Egyetemi S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ombathelyi Asztalitenisz Kör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asi Volán S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ombathelyi Vízilabda Klub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Haladás VS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urkó UFC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avaria Történelmi Karnevál Közhasznú Közalapítvány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ngaresca Táncegyüttes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esebolt Bábszínház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avaria Szimfonikus Zenek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ájékoztató a dohányzási tilalommal kapcsolatban 2012. január 1. napjától hatályba lépő szabályok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10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3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dohányzási tilalommal kapcsolatban 2012. január 1. napjától hatályba lépő szabályokról szóló tájékoztató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Nagy Lajos Gimnáziumban közoktatási típusú sportiskolai osztály ind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4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Nagy Lajos Gimnáziumban a közoktatási típusú sportiskolai osztály indítására vonatkozó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eszámoló Szombathely Megyei Jogú Város Önkormányzata 2011. évi testvérvárosi kapcsolatinak működéséről, eredményesség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10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5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2011. évi testvérvárosi kapcsolatainak működéséről, eredményességéről szóló beszámoló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Király u. 11. fsz. 3. szám alatti helyiség – Weöres Sándor Színház részére történő – ingyenes használatba ad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6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Király u. 11. fszt. 3. szám alatti helyiség – Weöres Sándor színház részére történő – ingyenes használatba adására vonatkozó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FALCO KC Szombathely Kft. Szervezeti és Működési Szabályzata módosításának elfogad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10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7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FALCO KC Szombathely Kft. Szervezeti és Működési Szabályzatának módosítására vonatkozó javaslatot megtárgyalta, és az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kéri, hogy a Szervezeti és Működési Szabályzat 6./ pontja kerüljön aktualizál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ájékoztató a 2011. évi Sportkarácsony meghívottjainak és díjazottjainak névsor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8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1. évi Sportkarácsony meghívottjaira és díjazottjaira vonatkozó tájékoztatót megtárgyalta és azt az alábbi kiegészítéssel elfogad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javasolja, hogy a SZOVA Zrt. és a VASIVÍZ Zrt. vezérigazgatói a jutalmazottak között szerepelje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december 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Kulturális és Sport Bizottság 2012. évi munkaterv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után a Kulturális és Sport Bizottság 9 igen szavazattal, 1 ellenszavazattal,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9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2. évi munkatervét elfogadja azzal a kiegészítéssel, hogy a sportkoncepció és sportrendelet, a civil szervezetek működéséről és támogatásáról szóló koncepció, valamint a kulturális koncepció és rendelet első olvasatának megtárgyalására a módosításra kerülő törvények ismeretének függvényében lehetőleg 2012 májusa előtt kerüljön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során a Kulturális és Sport Bizottság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90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egyetért azzal, hogy a Szombathely Város Története című kiadvány II. kötete kéziratának elkészítésére dr. Bácskai Verával 350.000,- Ft+járulékok, valamint dr. Dominkovits Péterrel 135.000,- Ft+járulékok összegű kiadói szerződés megkötésre kerüljön a 2011. évi költségvetés Kulturális kiadások, Könyv, monográfia tételsor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Lazáry Vikt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Osztály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irend megvitatása a Kulturális és Sport Bizottság 11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91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zombathelyi Koronglövő Sportegyesületnek a 156-3/2011. számú megállapodásban biztosított támogatás elszámolási határidejét 2012. január 31. napjára mód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Dr. Füzi Judith, a Tisztségviselő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januá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mogatási kérelem megvitatása után a Kulturális és Sport Bizottság 10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92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Dési Sakk és Tömegsport Egyesület kérelmét – amelyben Gömböcz Zsófia korcsoportos világbajnokságon való részvételéhez kér támogatást – az idei évben forrás hiányában nem tudja támog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kinyilvánítja, hogy a kérést a 2012. évi költségvetés terhére elviekben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2. március hav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december 13.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left="3060" w:firstLine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Sport Bizottság</w:t>
      </w:r>
    </w:p>
    <w:p>
      <w:pPr>
        <w:pStyle w:val="Normal"/>
        <w:ind w:left="3060" w:firstLine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4:00Z</dcterms:created>
  <dc:creator>Tóth Ágota</dc:creator>
  <dc:description/>
  <cp:keywords/>
  <dc:language>en-US</dc:language>
  <cp:lastModifiedBy>Tóth Tamásné</cp:lastModifiedBy>
  <cp:lastPrinted>2011-12-15T07:48:00Z</cp:lastPrinted>
  <dcterms:modified xsi:type="dcterms:W3CDTF">2011-12-16T07:29:00Z</dcterms:modified>
  <cp:revision>7</cp:revision>
  <dc:subject/>
  <dc:title/>
</cp:coreProperties>
</file>