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0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egyetért azzal, hogy a Szombathely Város Története című kiadvány II. kötete kéziratának elkészítésére dr. Bácskai Verával 350.000,- Ft+járulékok, valamint dr. Dominkovits Péterrel 135.000,- Ft+járulékok összegű kiadói szerződés megkötésre kerüljön a 2011. évi költségvetés Kulturális kiadások, Könyv, monográfia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Lazáry Vikt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Osztály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3:00Z</dcterms:created>
  <dc:creator>Tóth Tamásné</dc:creator>
  <dc:description/>
  <cp:keywords/>
  <dc:language>en-US</dc:language>
  <cp:lastModifiedBy>Tóth Tamásné</cp:lastModifiedBy>
  <cp:lastPrinted>2011-12-15T11:03:00Z</cp:lastPrinted>
  <dcterms:modified xsi:type="dcterms:W3CDTF">2011-12-15T10:03:00Z</dcterms:modified>
  <cp:revision>2</cp:revision>
  <dc:subject/>
  <dc:title>K I V O N A T</dc:title>
</cp:coreProperties>
</file>