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1. december 12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SPORT BIZOTTSÁG 2012. ÉVI MUNKATERV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1. november 24-i ülésén elfogadta 2012. évi munka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ott közgyűlési munkaterv ismeretében terjesztem elő a Kulturális és Sport Bizottság jövő évi munkatervét. A javaslat a bizottság által kötelezően megtárgyalandó napirendek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javaslatot megtárgyalni és az ülésen elhangzó kiegészítéseket figyelembe véve a 2012. évi munkaterv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decem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II. 12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2. évi munkatervé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Tőke Erzsébet, a Jogi és Képviselő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5:00Z</dcterms:created>
  <dc:creator>Tóth Ágota</dc:creator>
  <dc:description/>
  <cp:keywords/>
  <dc:language>en-US</dc:language>
  <cp:lastModifiedBy>Tóth Tamásné</cp:lastModifiedBy>
  <cp:lastPrinted>2011-11-30T09:57:00Z</cp:lastPrinted>
  <dcterms:modified xsi:type="dcterms:W3CDTF">2011-11-30T09:16:00Z</dcterms:modified>
  <cp:revision>3</cp:revision>
  <dc:subject/>
  <dc:title>Előterjesztés</dc:title>
</cp:coreProperties>
</file>