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december 1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88/2011. (XII. 12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2011. évi Sportkarácsony meghívottjaira és díjazottjaira vonatkozó tájékoztatót megtárgyalta és azt az alábbi kiegészítéssel elfogad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javasolja, hogy a SZOVA Zrt. és a VASIVÍZ Zrt. vezérigazgatói a jutalmazottak között szerepeljen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émeth Zsolt, a Szombathelyi Sportközpont és Sportiskola Nonprofit Kft. ügyvezető igazgatója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ab/>
        <w:t>Czenki Zsuzsanna, az Egészségügyi és Közszolgálati Osztály Kulturális és Sport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1. december 22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02:00Z</dcterms:created>
  <dc:creator>Tóth Tamásné</dc:creator>
  <dc:description/>
  <cp:keywords/>
  <dc:language>en-US</dc:language>
  <cp:lastModifiedBy>Tóth Tamásné</cp:lastModifiedBy>
  <cp:lastPrinted>2011-12-15T11:02:00Z</cp:lastPrinted>
  <dcterms:modified xsi:type="dcterms:W3CDTF">2011-12-15T10:02:00Z</dcterms:modified>
  <cp:revision>2</cp:revision>
  <dc:subject/>
  <dc:title>K I V O N A T</dc:title>
</cp:coreProperties>
</file>