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Király u. 11. fszt. 3. szám alatti helyiség - Weöres Sándor Színház részére történő - ingyenes használatba adásár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255/2008. (VI. 19.) Kgy. sz. határozatában – az önkormányzat vagyonáról, a vagyontárgyak feletti tulajdonosi jogok gyakorlásáról szóló 29/2004. (VI.30.) önkormányzati rendelet 14. § (1) bekezdésében foglaltak alapján – döntött arról, hogy a 6249/A/15 hrsz.-ú, természetben a Szombathely, Király u. 11. fsz. 3. szám alatti, összesen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et a Weöres Sándor Színház Nonprofit Kft. (9700 Szombathely, Akacs Mihály u. 7., képviseli: Jordán Tamás ügyvezető igazgató) ingyenes, ideiglenes használatába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i jog időtartama azóta több alkalommal, 2009-ben és 2010-ben is meghosszabb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dán Tamás ügyvezető igazgató – tekintettel arra, hogy az ingatlan mind elhelyezkedésében, mind méreteiben megfelel jegyirodának, továbbá az évek folyamán a színházlátogatók által is bejáratottá vált – azzal a kéréssel fordult önkormányzatunkhoz, járuljunk hozzá ahhoz, hogy a Színház a helyiséget továbbra is ingyenesen használhassa és jegyirodaként működtethe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kérem a Tisztelt Közgyűlést, járuljon hozzá, hogy a Weöres Sándor Színház a továbbiakban is ingyenesen használhassa a Király u. 11. fsz. 3. alatti helyiség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december  „8.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:dr. Puskás Tivadar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II.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– az önkormányzat vagyonáról, a vagyontárgyak feletti tulajdonosi jogok gyakorlásáról szóló 29/2004. (VI.30.) önkormányzati rendelet 14. § (1) bekezdése szerint – a 6249/A/15 hrsz.-ú, természetben a </w:t>
      </w:r>
      <w:r>
        <w:rPr>
          <w:rFonts w:cs="Arial" w:ascii="Arial" w:hAnsi="Arial"/>
          <w:b/>
          <w:bCs/>
        </w:rPr>
        <w:t>Szombathely, Király u. 11. fsz. 3. szám</w:t>
      </w:r>
      <w:r>
        <w:rPr>
          <w:rFonts w:cs="Arial" w:ascii="Arial" w:hAnsi="Arial"/>
        </w:rPr>
        <w:t xml:space="preserve"> alatti, </w:t>
      </w:r>
      <w:r>
        <w:rPr>
          <w:rFonts w:cs="Arial" w:ascii="Arial" w:hAnsi="Arial"/>
          <w:bCs/>
        </w:rPr>
        <w:t>összesen 2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 üzlethelyiséget </w:t>
      </w:r>
      <w:r>
        <w:rPr>
          <w:rFonts w:cs="Arial" w:ascii="Arial" w:hAnsi="Arial"/>
        </w:rPr>
        <w:t>a Weöres Sándor Színház Nonprofit Kft. (9700 Szombathely, Akacs M. u. 7., képviseli: Jordán Tamás ügyvezető igazgató) - továbbiakban használó -  ingyenes, ideiglenes használatába adja, az alábbi feltételekkel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asználati jog 2012. január 1. napjától 2012. december 31. napjáig szó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elyiség bérleti díja 3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et kizárólag jegyiroda működtetése céljára használhat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felhatalmazza a Polgármestert, hogy a Weöres Sándor Színház Nonprofit Kft-vel az ingyenes használatra vonatkozó megállapodást megköss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E                                                        </w:t>
    </w:r>
    <w:r>
      <w:rPr>
        <w:rFonts w:cs="Arial" w:ascii="Arial" w:hAnsi="Arial"/>
        <w:b/>
        <w:bCs/>
        <w:smallCaps/>
        <w:sz w:val="20"/>
      </w:rPr>
      <w:t>Pénzügyi Gazdasági és jogi Bizottság</w:t>
    </w:r>
  </w:p>
  <w:p>
    <w:pPr>
      <w:pStyle w:val="Heading4"/>
      <w:tabs>
        <w:tab w:val="clear" w:pos="1843"/>
        <w:tab w:val="center" w:pos="1800" w:leader="none"/>
        <w:tab w:val="center" w:pos="7020" w:leader="none"/>
      </w:tabs>
      <w:rPr>
        <w:bCs/>
      </w:rPr>
    </w:pPr>
    <w:r>
      <w:rPr>
        <w:rFonts w:eastAsia="Arial"/>
      </w:rPr>
      <w:t xml:space="preserve">                                                                                                                       </w:t>
    </w:r>
    <w:r>
      <w:rPr/>
      <w:t>Kulturális és Sport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/>
      <w:t xml:space="preserve">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Gaál Róbert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2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1:00Z</dcterms:created>
  <dc:creator>Gerencsér Ernőné</dc:creator>
  <dc:description/>
  <cp:keywords/>
  <dc:language>en-US</dc:language>
  <cp:lastModifiedBy>Czink Zsuzsanna</cp:lastModifiedBy>
  <cp:lastPrinted>2008-11-13T10:31:00Z</cp:lastPrinted>
  <dcterms:modified xsi:type="dcterms:W3CDTF">2011-12-09T07:26:00Z</dcterms:modified>
  <cp:revision>10</cp:revision>
  <dc:subject/>
  <dc:title>ELŐTERJESZTÉS</dc:title>
</cp:coreProperties>
</file>