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3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LXV. törvény  22. és 24.§-ában, valamint Szombathely Megyei Jogú Város  Önkormányzatának Szervezeti és Működési Szabályzatáról szóló 20/2003. (V.29.) rendelet 58.§-ában foglaltak alapján a bizottságok elnökeinek és tagjainak megválasztásáról szóló 363/2006. (XI.30.) Kgy. számú határozatát  a Kulturális és Idegenforgalmi Bizottság összetétele vonatkozásában 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roszvári Péter városi képviselőnek a Kulturális és Idegenforgalmi Bizottságban betöltött tagságáról való lemondását tudomásul veszi és helyébe a bizottság tagjává Csönge Mártát válasz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Elnök:</w:t>
      </w:r>
      <w:r>
        <w:rPr>
          <w:rFonts w:cs="Arial"/>
        </w:rPr>
        <w:tab/>
        <w:t>Horváth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Tagok:</w:t>
      </w:r>
      <w:r>
        <w:rPr>
          <w:rFonts w:cs="Arial"/>
        </w:rPr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Csönge Már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Gyimesi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ulyokné Madarász Kin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agy Gábor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ánczos Andre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zma Gáb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iktora A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3:00Z</dcterms:created>
  <dc:creator>Petrovics Dóra</dc:creator>
  <dc:description/>
  <dc:language>en-US</dc:language>
  <cp:lastModifiedBy>Petrovics Dóra</cp:lastModifiedBy>
  <dcterms:modified xsi:type="dcterms:W3CDTF">2006-12-27T13:03:00Z</dcterms:modified>
  <cp:revision>1</cp:revision>
  <dc:subject/>
  <dc:title>413/2006</dc:title>
</cp:coreProperties>
</file>