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rFonts w:cs="Arial" w:ascii="Arial" w:hAnsi="Arial"/>
          <w:b/>
          <w:bCs/>
          <w:sz w:val="16"/>
        </w:rPr>
        <w:t>Az előterjesztést megtárgyalt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6120" w:hanging="360"/>
        <w:rPr/>
      </w:pPr>
      <w:r>
        <w:rPr>
          <w:rFonts w:cs="Arial" w:ascii="Arial" w:hAnsi="Arial"/>
          <w:b/>
          <w:bCs/>
          <w:sz w:val="16"/>
        </w:rPr>
        <w:t>Kulturális és Sport Bizottság</w:t>
      </w:r>
    </w:p>
    <w:p>
      <w:pPr>
        <w:pStyle w:val="Normal"/>
        <w:ind w:left="61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A határozati javaslatot törvényességi 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zempontból megvizsgáltam:</w:t>
      </w:r>
    </w:p>
    <w:p>
      <w:pPr>
        <w:pStyle w:val="Normal"/>
        <w:ind w:left="61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1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828" w:hanging="0"/>
        <w:rPr/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(: Dr. Gaál Róbert :)</w:t>
      </w:r>
    </w:p>
    <w:p>
      <w:pPr>
        <w:pStyle w:val="Normal"/>
        <w:ind w:left="6120" w:hanging="0"/>
        <w:rPr/>
      </w:pPr>
      <w:r>
        <w:rPr>
          <w:rFonts w:cs="Arial" w:ascii="Arial" w:hAnsi="Arial"/>
          <w:b/>
          <w:bCs/>
          <w:sz w:val="16"/>
        </w:rPr>
        <w:tab/>
        <w:tab/>
        <w:t xml:space="preserve">          jegyző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Heading1"/>
        <w:rPr/>
      </w:pPr>
      <w:r>
        <w:rPr/>
        <w:t>Szombathely Megyei Jogú Város Közgyűlése 2011. december 15-i ülésé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Beszámoló Szombathely Megyei Jogú Város Önkormányzata 2011. év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stvérvárosi kapcsolatainak működéséről, eredményességérő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/>
        <w:t>Szombathely Megyei Jogú Város Önkormányzata tizenegy európai és két ázsiai várossal tart fenn testvérvárosi kapcsolatokat. Az első kategóriába tartozik az olasz Ferrara, a mai Románia területén fekvő Vajdahunyad/Hunedoara, a német Kaufbeuren, a dán Kolding, a finn Lappeenranta, az olasz Lecco, a szlovén Maribor, az észt N</w:t>
      </w:r>
      <w:r>
        <w:rPr>
          <w:rFonts w:cs="Arial"/>
        </w:rPr>
        <w:t>õmme, az ausztriai Oberwart, a szlovákiai Nagyszombat/Trnava, illetve az ukrajnai Ungvár/Uzsgorod városa. Ázsiában az izraeli Ramat-Gan és a kínai Yantai a testvérvárosunk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 testvérvárosi kapcsolatokon túlmenően partnerségi megállapodás született a franciaországi Tours városával, a bolgár Razgrad várossal, baráti szálak fűznek minket továbbá a horvátországi Sisakhoz, illetve a mai Románia területén fekvő Zilah/Zalãu városhoz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Városunk széles körű nemzetközi kapcsolatokkal rendelkezik, és bár a 2011. évben jelentkező gazdasági nehézségek nagymértékben behatárolták a testvérvárosi kapcsolatok ápolását, mégis számos látogatás, kulturális csere valósulhatott meg, illetve új kapcsolatok is születtek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A város testvérvárosi szerződéseiben kiemelt célként szerepel </w:t>
      </w:r>
      <w:r>
        <w:rPr>
          <w:b/>
          <w:u w:val="single"/>
        </w:rPr>
        <w:t>a városok kulturális és sportrendezvényein, ünnepségein való részvétel</w:t>
      </w:r>
      <w:r>
        <w:rPr/>
        <w:t xml:space="preserve"> egymás kultúrájának megértése és megismerése céljából. Ebbe a kategóriába a következő rendezvények tartoznak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/>
          <w:i/>
        </w:rPr>
        <w:t>Január 10-én</w:t>
      </w:r>
      <w:r>
        <w:rPr/>
        <w:t xml:space="preserve"> Molnár Miklós alpolgármester úr részt vett a XXI. </w:t>
      </w:r>
      <w:r>
        <w:rPr>
          <w:b/>
        </w:rPr>
        <w:t>oberwart</w:t>
      </w:r>
      <w:r>
        <w:rPr/>
        <w:t>i építőipari vásár megnyitó ünnepségé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/>
          <w:i/>
        </w:rPr>
        <w:t>Április 14-én</w:t>
      </w:r>
      <w:r>
        <w:rPr/>
        <w:t xml:space="preserve"> a Simon István Utcai Általános Iskola kiállítást rendezett az </w:t>
      </w:r>
      <w:r>
        <w:rPr>
          <w:b/>
        </w:rPr>
        <w:t>oberwart</w:t>
      </w:r>
      <w:r>
        <w:rPr/>
        <w:t>i Volksschule-val fennálló testvériskolai kapcsolatok 20. évfordulója alkalmából. A rendezvényen Önkormányzatunk nevében köszöntöttem a vendégeke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/>
          <w:i/>
        </w:rPr>
        <w:t>Május 8-án</w:t>
      </w:r>
      <w:r>
        <w:rPr/>
        <w:t xml:space="preserve"> </w:t>
      </w:r>
      <w:r>
        <w:rPr>
          <w:rStyle w:val="StrongEmphasis"/>
          <w:rFonts w:cs="Arial"/>
        </w:rPr>
        <w:t>Oberwart</w:t>
      </w:r>
      <w:r>
        <w:rPr>
          <w:rStyle w:val="StrongEmphasis"/>
          <w:rFonts w:cs="Arial"/>
          <w:b w:val="false"/>
        </w:rPr>
        <w:t xml:space="preserve"> testvérvárosunkban részt vettem és köszöntőt mondtam a Közigazgatási és Igazságügyi Minisztérium kezdeményezésére hét határon túli településen szervezett </w:t>
      </w:r>
      <w:r>
        <w:rPr>
          <w:rStyle w:val="StrongEmphasis"/>
          <w:rFonts w:cs="Arial"/>
          <w:b w:val="false"/>
          <w:i/>
        </w:rPr>
        <w:t>Európa Nap</w:t>
      </w:r>
      <w:r>
        <w:rPr>
          <w:rStyle w:val="StrongEmphasis"/>
          <w:rFonts w:cs="Arial"/>
          <w:b w:val="false"/>
        </w:rPr>
        <w:t xml:space="preserve">on. </w:t>
      </w:r>
      <w:r>
        <w:rPr>
          <w:rFonts w:cs="Arial"/>
        </w:rPr>
        <w:t>Városunkat a Szombathelyi Kötélugró Klub és a Boglya zenekar képviselte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b/>
          <w:i/>
        </w:rPr>
        <w:t>Május 27-30.</w:t>
      </w:r>
      <w:r>
        <w:rPr>
          <w:rFonts w:cs="Arial" w:ascii="Arial" w:hAnsi="Arial"/>
        </w:rPr>
        <w:t xml:space="preserve"> között </w:t>
      </w:r>
      <w:r>
        <w:rPr>
          <w:rStyle w:val="StrongEmphasis"/>
          <w:rFonts w:cs="Arial" w:ascii="Arial" w:hAnsi="Arial"/>
          <w:b w:val="false"/>
        </w:rPr>
        <w:t>Marton Zsolt alpolgármester úr vezetésével</w:t>
      </w:r>
      <w:r>
        <w:rPr>
          <w:rFonts w:cs="Arial" w:ascii="Arial" w:hAnsi="Arial"/>
        </w:rPr>
        <w:t xml:space="preserve"> városi delegáció utazott </w:t>
      </w:r>
      <w:r>
        <w:rPr>
          <w:rFonts w:cs="Arial" w:ascii="Arial" w:hAnsi="Arial"/>
          <w:b/>
        </w:rPr>
        <w:t>Vajdahunyad</w:t>
      </w:r>
      <w:r>
        <w:rPr>
          <w:rFonts w:cs="Arial" w:ascii="Arial" w:hAnsi="Arial"/>
        </w:rPr>
        <w:t xml:space="preserve">ra, a </w:t>
      </w:r>
      <w:r>
        <w:rPr>
          <w:rFonts w:cs="Arial" w:ascii="Arial" w:hAnsi="Arial"/>
          <w:i/>
        </w:rPr>
        <w:t>II. Hunyad Megyei Magyar Napok</w:t>
      </w:r>
      <w:r>
        <w:rPr>
          <w:rFonts w:cs="Arial" w:ascii="Arial" w:hAnsi="Arial"/>
        </w:rPr>
        <w:t>ra, amelynek keretein belül megrendezésre került az „Összetartozunk székely-szórvány konferencia”. Városunk delegációját Lazáry Viktor alpolgármester úr, Szakály Gábor tanácsnok úr és dr. Kaczmarski János jegyző úr alkotta. A rendezvényre utazott továbbá két fő kézműves, akik mesterségüket bemutatták az érdeklődőknek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/>
          <w:i/>
        </w:rPr>
        <w:t>Június 18-án</w:t>
      </w:r>
      <w:r>
        <w:rPr/>
        <w:t xml:space="preserve"> </w:t>
      </w:r>
      <w:r>
        <w:rPr>
          <w:b/>
        </w:rPr>
        <w:t>Oberwart</w:t>
      </w:r>
      <w:r>
        <w:rPr/>
        <w:t xml:space="preserve"> testvérvárosunk számos szombathelyi sportegyesület résztvevőjével megrendezte a VIII. Oberwarti városi futás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/>
          <w:i/>
        </w:rPr>
        <w:t>Június 30-július 1.</w:t>
      </w:r>
      <w:r>
        <w:rPr/>
        <w:t xml:space="preserve"> között Szombathely városa ismét képviseltette magát a német testvérvárosunk, </w:t>
      </w:r>
      <w:r>
        <w:rPr>
          <w:b/>
        </w:rPr>
        <w:t>Kaufbeuren</w:t>
      </w:r>
      <w:r>
        <w:rPr/>
        <w:t xml:space="preserve"> által megrendezett MIR – „Együtt a régióban” nevű vásáron. A rendezvényen nagy sikert aratott fellépésével az Ungaresca táncegyüttes a Jurta zenekar közreműködésével, valamint a Savaria Legio tagjai. Az AGORA Kulturális Központ külön standot állított fel, ahol a városról szóló információs anyagokkal ismerkedhettek az érdeklődők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rPr>
          <w:rFonts w:cs="Arial"/>
        </w:rPr>
      </w:pPr>
      <w:r>
        <w:rPr>
          <w:rFonts w:cs="Arial"/>
          <w:b/>
          <w:i/>
        </w:rPr>
        <w:t>Július 15-én</w:t>
      </w:r>
      <w:r>
        <w:rPr>
          <w:rFonts w:cs="Arial"/>
        </w:rPr>
        <w:t xml:space="preserve"> Dr. Takátsné dr. Tenki Mária tanácsnok asszony vezetésével városi delegáció indult német testvérvárosunkba, </w:t>
      </w:r>
      <w:r>
        <w:rPr>
          <w:rFonts w:cs="Arial"/>
          <w:b/>
        </w:rPr>
        <w:t>Kaufbeuren</w:t>
      </w:r>
      <w:r>
        <w:rPr>
          <w:rFonts w:cs="Arial"/>
        </w:rPr>
        <w:t xml:space="preserve">be, hogy részt vegyen a hagyományosan megrendezésre kerülő </w:t>
      </w:r>
      <w:r>
        <w:rPr>
          <w:rFonts w:cs="Arial"/>
          <w:i/>
        </w:rPr>
        <w:t>Tänzelfest</w:t>
      </w:r>
      <w:r>
        <w:rPr>
          <w:rFonts w:cs="Arial"/>
        </w:rPr>
        <w:t xml:space="preserve"> ünnepségen. A delegáció további tagjai Vörös-Borsody Csilla asszony, a Savaria Turizmus Nonprofit Kft. ügyvezetője, illetve Balassa Péter úr, városi képviselő voltak. A rendezvényre személyes meghívásnak eleget téve ellátogatott a Szombathelyi Kötélugró Klub, valamint a Német Kisebbségi Önkormányzat elnöke, továbbá Schauermann János, a Szent Márton plébánia plébánosa. A kiutazók a hivatalos programokon túl tárgyalást folytattak a Testvérvárosi Egyesület képviselőivel, melynek témáit a jövőbeni együttműködés lehetséges formái, illetve a jövő évben megrendezendő 20 éves jubileumi ünnepség alkotta. Az évforduló keretében, a 2012. évi Tänzelfest zárónapjaiban (2012. 07. 20-23.) testvérvárosi futballkupát szervez Kaufbeuren városa. Ezt követően, október elején több száz, a testvérvárosi kapcsolat megalapozásában és ápolásában szerepet játszó személy részvételével jubileumi ünnepséget szerveznek, melyre Szombathelyről városi delegációt és kulturális csoportot várnak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left="1260" w:hanging="0"/>
        <w:rPr>
          <w:rFonts w:cs="Arial"/>
        </w:rPr>
      </w:pPr>
      <w:r>
        <w:rPr>
          <w:rFonts w:cs="Arial"/>
        </w:rPr>
        <w:t>Egyeztetés történt továbbá a kaufbeureni kórház Általános Pszichiátriai Osztály főorvosnőjével, egy a közeljövőben Szombathely városát is érintő szakmai út részleteinek egyeztetése ügyében. Az út szeptemberben valósult meg, melynek során két napot töltött el a 17 főből álló orvos csoport Szombathelyen.</w:t>
      </w:r>
    </w:p>
    <w:p>
      <w:pPr>
        <w:pStyle w:val="TextBody"/>
        <w:ind w:left="1260" w:hanging="0"/>
        <w:rPr>
          <w:rFonts w:cs="Arial"/>
        </w:rPr>
      </w:pPr>
      <w:r>
        <w:rPr>
          <w:rFonts w:cs="Arial"/>
        </w:rPr>
        <w:t>A rendezvényre testvérvárosunk meghívta két további testvérvárosát, az olasz Ferrarát, illetve a csehországi Jablonec nad Nisou-t. Mivel Ferrara Szombathelynek is testvérvárosa, a Tänzelfest kitűnő alkalmat szolgáltatott arra, hogy a város új vezetése nevében a képviselők felvegyék a kapcsolatot Ferrarával. Dr. Takátsné dr. Tenki Mária tanácsnok asszony megbeszélést folytatott Ferrara külkapcsolatokért felelős tanácsnok asszonyával a két város kapcsolatainak felélénkítése érdekében, továbbá a híres Contrada San Giorgio zászlóforgató csoport vezetőjével is egyeztetett a szereplésükről a Karneválon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/>
          <w:i/>
        </w:rPr>
        <w:t>Július 21-23.</w:t>
      </w:r>
      <w:r>
        <w:rPr/>
        <w:t xml:space="preserve"> között a bolgár baráti város, </w:t>
      </w:r>
      <w:r>
        <w:rPr>
          <w:b/>
        </w:rPr>
        <w:t>Razgrad</w:t>
      </w:r>
      <w:r>
        <w:rPr/>
        <w:t xml:space="preserve"> </w:t>
      </w:r>
      <w:r>
        <w:rPr>
          <w:i/>
        </w:rPr>
        <w:t>Joghurt Vásár és Népi hagyományok és Kézművesek Fesztiváljá</w:t>
      </w:r>
      <w:r>
        <w:rPr/>
        <w:t>n az Ungaresca táncegyüttes képviselte Szombathelyt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b/>
          <w:i/>
        </w:rPr>
        <w:t>Július 21-24.</w:t>
      </w:r>
      <w:r>
        <w:rPr>
          <w:rFonts w:cs="Arial" w:ascii="Arial" w:hAnsi="Arial"/>
        </w:rPr>
        <w:t xml:space="preserve"> között városi delegáció - Dr. Takátsné dr. Tenki Mária tanácsnok asszony, Sági József úr, a Kulturális és Sport Bizottság elnöke, valamint Horváth Zoltán képviselő úr - tartózkodott </w:t>
      </w:r>
      <w:r>
        <w:rPr>
          <w:rFonts w:cs="Arial" w:ascii="Arial" w:hAnsi="Arial"/>
          <w:b/>
        </w:rPr>
        <w:t>Vajdahunyad</w:t>
      </w:r>
      <w:r>
        <w:rPr>
          <w:rFonts w:cs="Arial" w:ascii="Arial" w:hAnsi="Arial"/>
        </w:rPr>
        <w:t xml:space="preserve">on. A küldöttség a </w:t>
      </w:r>
      <w:r>
        <w:rPr>
          <w:rFonts w:cs="Arial" w:ascii="Arial" w:hAnsi="Arial"/>
          <w:i/>
        </w:rPr>
        <w:t>Vajdahunyad Napok</w:t>
      </w:r>
      <w:r>
        <w:rPr>
          <w:rFonts w:cs="Arial" w:ascii="Arial" w:hAnsi="Arial"/>
        </w:rPr>
        <w:t xml:space="preserve"> eseményre utazott el román testvérvárosunkba. A városi delegáció megállapította, hogy a gyermeküdültetés Vajdahunyadon biztosított 30 fő részére a Magyarok Házában (5 fő) és a református pihenőházban (25 fő), mindkettő a városban található.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habilitációs terület igazgatója elmondta, hogy 15 egyetemről várnak Európából hallgatókat 2011 novemberében, mivel jelenleg ez az EU-ban a legnagyobb ipari terület rehabilitáció, meghívót fognak küldeni Szombathely részére. A vajdahunyadi kórház igazgatója jelezte, hogy feltétlenül szeretné a kapcsolatot felvenni a szombathelyi Markusovszky Kórházzal, ami az augusztusi karneváli látogatáskor megvalósult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/>
          <w:i/>
        </w:rPr>
        <w:t>Július 29-31.</w:t>
      </w:r>
      <w:r>
        <w:rPr>
          <w:i/>
        </w:rPr>
        <w:t xml:space="preserve"> </w:t>
      </w:r>
      <w:r>
        <w:rPr/>
        <w:t xml:space="preserve">Dr. Veres András megyéspüspök úr ezüstmiséjére </w:t>
      </w:r>
      <w:r>
        <w:rPr>
          <w:b/>
        </w:rPr>
        <w:t xml:space="preserve">Kaufbeuren </w:t>
      </w:r>
      <w:r>
        <w:rPr/>
        <w:t>testvérvárosunk delegációját is meghívták, melyre a Testvérvárosi Egyesület részéről László Kasztner és Johann Sirch úr érkezet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/>
          <w:i/>
        </w:rPr>
        <w:t>Július 29-31.</w:t>
      </w:r>
      <w:r>
        <w:rPr>
          <w:i/>
        </w:rPr>
        <w:t xml:space="preserve"> </w:t>
      </w:r>
      <w:r>
        <w:rPr/>
        <w:t xml:space="preserve">között román baráti városunk a </w:t>
      </w:r>
      <w:r>
        <w:rPr>
          <w:b/>
          <w:i/>
        </w:rPr>
        <w:t>Zilah</w:t>
      </w:r>
      <w:r>
        <w:rPr>
          <w:i/>
        </w:rPr>
        <w:t>i Napok</w:t>
      </w:r>
      <w:r>
        <w:rPr/>
        <w:t xml:space="preserve"> nevű rendezvényén városunkat Dr. Varsányi Péter úr, a Közterület-felügyelet igazgatója, továbbá Dr. Pap Hunor úr, a Savaria Városfejlesztési Kft. ügyvezetője képviselte. A rendezvényt a Savaria Legio tagjai színesítették előadásukkal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Az </w:t>
      </w:r>
      <w:r>
        <w:rPr>
          <w:b/>
          <w:i/>
        </w:rPr>
        <w:t>augusztus 26-28.</w:t>
      </w:r>
      <w:r>
        <w:rPr/>
        <w:t xml:space="preserve"> között zajló </w:t>
      </w:r>
      <w:r>
        <w:rPr>
          <w:b/>
        </w:rPr>
        <w:t>Savaria Történelmi Karnevál</w:t>
      </w:r>
      <w:r>
        <w:rPr/>
        <w:t>ra Vajdahunyadról, a vajdahunyadi RMDSZ-től, Kaufbeurenből, Leccóból, Trnavából, Ungvárról, Sisakról, Zilahról, Razgradból és Tours-ból érkeztek testvérvárosi delegációk.</w:t>
      </w:r>
    </w:p>
    <w:p>
      <w:pPr>
        <w:pStyle w:val="TextBody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</w:rPr>
        <w:t>A küldöttségek közül kitüntetett figyelmet kapott Tours alpolgármestere, akinek segítségével meg szeretnénk erősíteni a két város közötti baráti szálakat a jövőben. 2016 ugyanis Szent Márton születésének 1700. évfordulója, aminek alkalmából Szombathely közös eseménysorozattal kíván megemlékezni a szent életéről.</w:t>
      </w:r>
      <w:r>
        <w:rPr/>
        <w:t xml:space="preserve"> </w:t>
      </w:r>
      <w:r>
        <w:rPr>
          <w:rFonts w:cs="Arial" w:ascii="Arial" w:hAnsi="Arial"/>
        </w:rPr>
        <w:t xml:space="preserve">Dr. Takátsné dr. Tenki Mária tanácsnok asszony beszélgetést folytatott </w:t>
      </w:r>
      <w:r>
        <w:rPr>
          <w:rFonts w:cs="Arial" w:ascii="Arial" w:hAnsi="Arial"/>
          <w:b/>
        </w:rPr>
        <w:t>Tours</w:t>
      </w:r>
      <w:r>
        <w:rPr>
          <w:rFonts w:cs="Arial" w:ascii="Arial" w:hAnsi="Arial"/>
        </w:rPr>
        <w:t xml:space="preserve"> város kultúráért felelős alpolgármesterével, a baráti kapcsolatok újraélesztése, és a testvérvárosi együttműködés kialakítása érdekében. Tájékoztatást kaptunk a Tours-ban jelenleg folyamatban lévő projektekről, közülük az egyikhez Szombathely is csatlakozhatna projekt partnerként. Említésre került a Via Savaria tervezete, a Szombathely belvárosán áthaladó Szent Márton tematikus útvonal, melyet iparművészeti alkotások és bronz lépőkövek jelölnek majd.</w:t>
      </w:r>
    </w:p>
    <w:p>
      <w:pPr>
        <w:pStyle w:val="Normal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</w:rPr>
        <w:t xml:space="preserve">Mivel </w:t>
      </w:r>
      <w:r>
        <w:rPr>
          <w:rFonts w:cs="Arial" w:ascii="Arial" w:hAnsi="Arial"/>
          <w:b/>
        </w:rPr>
        <w:t>Vajdahunyad</w:t>
      </w:r>
      <w:r>
        <w:rPr>
          <w:rFonts w:cs="Arial" w:ascii="Arial" w:hAnsi="Arial"/>
        </w:rPr>
        <w:t xml:space="preserve"> testvérvárosunk szeretne együttműködést kialakítani a Markusovszky Kórházzal, a küldöttséghez csatlakozott Bende Barna úr, a vajdahunyadi kórház igazgatója, akinek a kérésére találkozót szerveztünk Dr. Nagy Lajos kórházigazgatóval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 xml:space="preserve">László Kasztner úr, a </w:t>
      </w:r>
      <w:r>
        <w:rPr>
          <w:rFonts w:cs="Arial" w:ascii="Arial" w:hAnsi="Arial"/>
          <w:b/>
        </w:rPr>
        <w:t>Kaufbeuren</w:t>
      </w:r>
      <w:r>
        <w:rPr>
          <w:rFonts w:cs="Arial" w:ascii="Arial" w:hAnsi="Arial"/>
        </w:rPr>
        <w:t>i Testvérvárosi Egyesület ügyvezetője jelezte, hogy hamarosan meghívó érkezik Stefan Bosse főpolgármester úr részéről a testvérvárosi kapcsolatok kialakulásának 20. évfordulója alkalmából tartandó ünnepi rendezvényre. Szeretné, ha Szombathely többtagú városi delegációval, illetve kulturális csoporttal hozzá tudna járulni az ünnepség sikeréhez.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b/>
        </w:rPr>
        <w:t>Ungvár</w:t>
      </w:r>
      <w:r>
        <w:rPr>
          <w:rFonts w:cs="Arial" w:ascii="Arial" w:hAnsi="Arial"/>
        </w:rPr>
        <w:t xml:space="preserve"> képviselője kiemelte, hogy szeretnék újra feléleszteni a testvérvárosi kapcsolatot városunkkal, és rövidesen ők is meghívót küldenek az </w:t>
      </w:r>
      <w:r>
        <w:rPr>
          <w:rFonts w:cs="Arial" w:ascii="Arial" w:hAnsi="Arial"/>
          <w:i/>
        </w:rPr>
        <w:t>„Ungvári Napok”</w:t>
      </w:r>
      <w:r>
        <w:rPr>
          <w:rFonts w:cs="Arial" w:ascii="Arial" w:hAnsi="Arial"/>
        </w:rPr>
        <w:t xml:space="preserve"> rendezvényükre. 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Leccó</w:t>
      </w:r>
      <w:r>
        <w:rPr>
          <w:rFonts w:cs="Arial" w:ascii="Arial" w:hAnsi="Arial"/>
        </w:rPr>
        <w:t>i Testvérvárosi Egyesület képviselője szintén polgármesteri meghívást jelzett előre, decemberre, a Szent Miklós ünnepségsorozatra. Ezen kívül egyeztettük a részleteit a szeptember végén megrendezésre kerülő fúvós fesztiválnak, amire a leccói fúvószenekar meghívja Szombathely fúvószenekarát.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b/>
        </w:rPr>
        <w:t>Trnav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Zilah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b/>
        </w:rPr>
        <w:t>Razgrad</w:t>
      </w:r>
      <w:r>
        <w:rPr>
          <w:rFonts w:cs="Arial" w:ascii="Arial" w:hAnsi="Arial"/>
        </w:rPr>
        <w:t xml:space="preserve"> város alpolgármesterei szintén meghívást irányoztak elő városi nagyrendezvényükre.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/>
        </w:rPr>
        <w:t>Oberwart</w:t>
      </w:r>
      <w:r>
        <w:rPr/>
        <w:t xml:space="preserve"> testvérvárosunk meghívására </w:t>
      </w:r>
      <w:r>
        <w:rPr>
          <w:b/>
          <w:i/>
        </w:rPr>
        <w:t>augusztus 31-én</w:t>
      </w:r>
      <w:r>
        <w:rPr/>
        <w:t xml:space="preserve"> Dr. Takátsné dr. Tenki Mária tanácsnok asszony részt vett az oberwarti Inform vásár megnyitó ünnepségé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/>
          <w:i/>
        </w:rPr>
        <w:t>Szeptember 17-18.</w:t>
      </w:r>
      <w:r>
        <w:rPr/>
        <w:t xml:space="preserve"> között ukrán testvérvárosunk, </w:t>
      </w:r>
      <w:r>
        <w:rPr>
          <w:b/>
        </w:rPr>
        <w:t>Ungvár</w:t>
      </w:r>
      <w:r>
        <w:rPr/>
        <w:t xml:space="preserve"> meghívására Rettegi Attila úr, városi képviselő és Futó István úr, a Kereskedelmi és Vendéglátóipari Szakközépiskola és Kollégium igazgatója az </w:t>
      </w:r>
      <w:r>
        <w:rPr>
          <w:i/>
        </w:rPr>
        <w:t>Ungvári Napok</w:t>
      </w:r>
      <w:r>
        <w:rPr/>
        <w:t xml:space="preserve"> rendezvényre látogatott. A kapcsolatok újbóli felvétele eredményeként a helyi szakközépiskola orosz csoportja testvériskolai együttműködést kezdeményezett egy ungvári középiskolával. Brincsák István művész úrnál tett látogatás alkalmával felmerült egy szombathelyi kiállítás lehetősége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/>
          <w:i/>
        </w:rPr>
        <w:t>Szeptember 30-október 2.</w:t>
      </w:r>
      <w:r>
        <w:rPr/>
        <w:t xml:space="preserve"> között olasz testvérvárosunkban, </w:t>
      </w:r>
      <w:r>
        <w:rPr>
          <w:b/>
        </w:rPr>
        <w:t>Leccó</w:t>
      </w:r>
      <w:r>
        <w:rPr/>
        <w:t>ban Fúvószenekari találkozóra került sor, melyen városunkat az ISIS Big Band képviselte nagy sikerrel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Style w:val="StrongEmphasis"/>
          <w:rFonts w:cs="Arial" w:ascii="Arial" w:hAnsi="Arial"/>
          <w:bCs w:val="false"/>
          <w:i/>
        </w:rPr>
        <w:t>November 11-13.</w:t>
      </w:r>
      <w:r>
        <w:rPr>
          <w:rStyle w:val="StrongEmphasis"/>
          <w:rFonts w:cs="Arial" w:ascii="Arial" w:hAnsi="Arial"/>
          <w:b w:val="false"/>
          <w:bCs w:val="false"/>
        </w:rPr>
        <w:t xml:space="preserve"> között Szombathely Megyei Jogú Város Önkormányzata Kaufbeuren és Vajdahunyad testvérvárossal ünnepelte a hagyományos </w:t>
      </w:r>
      <w:r>
        <w:rPr>
          <w:rStyle w:val="StrongEmphasis"/>
          <w:rFonts w:cs="Arial" w:ascii="Arial" w:hAnsi="Arial"/>
          <w:bCs w:val="false"/>
        </w:rPr>
        <w:t>Szent Márton-napok</w:t>
      </w:r>
      <w:r>
        <w:rPr>
          <w:rStyle w:val="StrongEmphasis"/>
          <w:rFonts w:cs="Arial" w:ascii="Arial" w:hAnsi="Arial"/>
          <w:b w:val="false"/>
          <w:bCs w:val="false"/>
        </w:rPr>
        <w:t>at.</w:t>
      </w:r>
    </w:p>
    <w:p>
      <w:pPr>
        <w:pStyle w:val="Normal"/>
        <w:ind w:left="126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A város vezetőivel tartott találkozók alkalmával a delegációk vázolták az együttműködésre vonatkozó jövőbeli terveiket. </w:t>
      </w:r>
      <w:r>
        <w:rPr>
          <w:rStyle w:val="StrongEmphasis"/>
          <w:rFonts w:cs="Arial" w:ascii="Arial" w:hAnsi="Arial"/>
          <w:bCs w:val="false"/>
        </w:rPr>
        <w:t>Kaufbeuren</w:t>
      </w:r>
      <w:r>
        <w:rPr>
          <w:rStyle w:val="StrongEmphasis"/>
          <w:rFonts w:cs="Arial" w:ascii="Arial" w:hAnsi="Arial"/>
          <w:b w:val="false"/>
          <w:bCs w:val="false"/>
        </w:rPr>
        <w:t xml:space="preserve"> várossal jövőre ünnepeljük a testvérvárosi kapcsolatok 20. évfordulóját, melyre több nagy rendezvénnyel készül a két város. Júliusban sporteseményekre kerül sor, október 5-7-ig Kaufbeurenbe várnak városi delegációt, ahol </w:t>
      </w:r>
      <w:r>
        <w:rPr>
          <w:rStyle w:val="StrongEmphasis"/>
          <w:rFonts w:cs="Arial" w:ascii="Arial" w:hAnsi="Arial"/>
          <w:b w:val="false"/>
          <w:bCs w:val="false"/>
          <w:i/>
        </w:rPr>
        <w:t>„Magyar est”-</w:t>
      </w:r>
      <w:r>
        <w:rPr>
          <w:rStyle w:val="StrongEmphasis"/>
          <w:rFonts w:cs="Arial" w:ascii="Arial" w:hAnsi="Arial"/>
          <w:b w:val="false"/>
          <w:bCs w:val="false"/>
        </w:rPr>
        <w:t xml:space="preserve">et rendeznek, illetve Szombathely a Márton-napra várna kaufbeureni vendégeket a </w:t>
      </w:r>
      <w:r>
        <w:rPr>
          <w:rStyle w:val="StrongEmphasis"/>
          <w:rFonts w:cs="Arial" w:ascii="Arial" w:hAnsi="Arial"/>
          <w:b w:val="false"/>
          <w:bCs w:val="false"/>
          <w:i/>
        </w:rPr>
        <w:t>„Bajor est”-</w:t>
      </w:r>
      <w:r>
        <w:rPr>
          <w:rStyle w:val="StrongEmphasis"/>
          <w:rFonts w:cs="Arial" w:ascii="Arial" w:hAnsi="Arial"/>
          <w:b w:val="false"/>
          <w:bCs w:val="false"/>
        </w:rPr>
        <w:t xml:space="preserve">re. A </w:t>
      </w:r>
      <w:r>
        <w:rPr>
          <w:rStyle w:val="StrongEmphasis"/>
          <w:rFonts w:cs="Arial" w:ascii="Arial" w:hAnsi="Arial"/>
          <w:bCs w:val="false"/>
        </w:rPr>
        <w:t>vajdahunyad</w:t>
      </w:r>
      <w:r>
        <w:rPr>
          <w:rStyle w:val="StrongEmphasis"/>
          <w:rFonts w:cs="Arial" w:ascii="Arial" w:hAnsi="Arial"/>
          <w:b w:val="false"/>
          <w:bCs w:val="false"/>
        </w:rPr>
        <w:t xml:space="preserve">i küldöttség </w:t>
      </w:r>
      <w:r>
        <w:rPr>
          <w:rFonts w:cs="Arial" w:ascii="Arial" w:hAnsi="Arial"/>
          <w:bCs/>
        </w:rPr>
        <w:t xml:space="preserve">megbeszélést folytatott Dr. Czetter Ibolya rektor-helyettes asszonnyal a NYME-SEK és a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Temesvári Műszaki Egyetem</w:t>
        </w:r>
      </w:hyperlink>
      <w:r>
        <w:rPr>
          <w:rFonts w:cs="Arial" w:ascii="Arial" w:hAnsi="Arial"/>
          <w:bCs/>
        </w:rPr>
        <w:t xml:space="preserve"> Mérnökképző Kara közötti együttműködés lehetőségéről. Tájékoztattak a közelgő sí tábori meghívásról,</w:t>
      </w:r>
      <w:r>
        <w:rPr>
          <w:rFonts w:cs="Arial" w:ascii="Arial" w:hAnsi="Arial"/>
        </w:rPr>
        <w:t xml:space="preserve"> felmerült egy a rendészeti szervek közötti együttműködés lehetősége is, szóba került továbbá egy 5000 négyzetméter nagyságú telek hasznosítása magyar befektetők esetleges közreműködésével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A </w:t>
      </w:r>
      <w:r>
        <w:rPr>
          <w:rStyle w:val="StrongEmphasis"/>
          <w:rFonts w:cs="Arial" w:ascii="Arial" w:hAnsi="Arial"/>
          <w:bCs w:val="false"/>
          <w:i/>
        </w:rPr>
        <w:t>december 2-4.</w:t>
      </w:r>
      <w:r>
        <w:rPr>
          <w:rStyle w:val="StrongEmphasis"/>
          <w:rFonts w:cs="Arial" w:ascii="Arial" w:hAnsi="Arial"/>
          <w:b w:val="false"/>
          <w:bCs w:val="false"/>
        </w:rPr>
        <w:t xml:space="preserve"> között megrendezett Szent Miklós ünnepségen Marton Zsolt alpolgármester úr és Szakály Gábor tanácsnok úr képviselte Önkormányzatunkat </w:t>
      </w:r>
      <w:r>
        <w:rPr>
          <w:rStyle w:val="StrongEmphasis"/>
          <w:rFonts w:cs="Arial" w:ascii="Arial" w:hAnsi="Arial"/>
          <w:bCs w:val="false"/>
        </w:rPr>
        <w:t>Leccó</w:t>
      </w:r>
      <w:r>
        <w:rPr>
          <w:rStyle w:val="StrongEmphasis"/>
          <w:rFonts w:cs="Arial" w:ascii="Arial" w:hAnsi="Arial"/>
          <w:b w:val="false"/>
          <w:bCs w:val="false"/>
        </w:rPr>
        <w:t>ban.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b/>
          <w:b/>
          <w:u w:val="single"/>
        </w:rPr>
      </w:pPr>
      <w:r>
        <w:rPr>
          <w:b/>
          <w:u w:val="single"/>
        </w:rPr>
        <w:t>Diákcsere és gyermeküdültetés</w:t>
      </w:r>
      <w:r>
        <w:rPr/>
        <w:t xml:space="preserve"> céljából </w:t>
      </w:r>
      <w:r>
        <w:rPr>
          <w:b/>
          <w:i/>
        </w:rPr>
        <w:t>július 25. és 31.</w:t>
      </w:r>
      <w:r>
        <w:rPr/>
        <w:t xml:space="preserve"> között húsz </w:t>
      </w:r>
      <w:r>
        <w:rPr>
          <w:b/>
        </w:rPr>
        <w:t>vajdahunyad</w:t>
      </w:r>
      <w:r>
        <w:rPr/>
        <w:t>i diák nyaralt a balatonberényi gyermeküdülőben. A fiatalok egynapos kirándulás keretében Szombathelyre is ellátogattak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Szombathely Megyei Jogú Város Önkormányzata kezdeményezésére </w:t>
      </w:r>
      <w:r>
        <w:rPr>
          <w:b/>
        </w:rPr>
        <w:t>Kaufbeuren, Ferrara és Lecco</w:t>
      </w:r>
      <w:r>
        <w:rPr/>
        <w:t xml:space="preserve"> testvérvárosunkkal előkészítés alatt áll az a városaink középiskolái közötti együttműködés, aminek a keretében középiskolás diákok cseréje valósulna meg nyelvtanulás céljából. Jelenleg az iskolák közti egyeztetés zajlik, a konkrét projekt jövőre valósulhat meg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A szombathelyi úszó és vívó egyesület idén is edzőtáborban töltött egy hetet </w:t>
      </w:r>
      <w:r>
        <w:rPr>
          <w:b/>
        </w:rPr>
        <w:t>Kaufbeuren</w:t>
      </w:r>
      <w:r>
        <w:rPr/>
        <w:t>be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Arial"/>
        </w:rPr>
        <w:t>A Horváth Boldizsár Közgazdasági és Informatikai Szakképző Iskola és Kollégium igazgatója, Stanglné Pintér Márta által  benyújtott pályázati kérelem150.000 forintos támogatást nyert a Kulturális és Sport Bizottság 97/2011. (IV.18.) számú határozata alapján. A pályázati program: tanulmányi kirándulás Erdélybe, testvérvárosi intézmények, testvérvárosok (</w:t>
      </w:r>
      <w:r>
        <w:rPr>
          <w:rFonts w:cs="Arial"/>
          <w:b/>
        </w:rPr>
        <w:t>Vajdahunyad</w:t>
      </w:r>
      <w:r>
        <w:rPr>
          <w:rFonts w:cs="Arial"/>
        </w:rPr>
        <w:t>) felkeresése címmel megvalósult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A testvérvárosi kapcsolatok jelentősége mutatkozik meg abban is, hogy lehetőséget teremtenek szakemberek </w:t>
      </w:r>
      <w:r>
        <w:rPr>
          <w:b/>
          <w:u w:val="single"/>
        </w:rPr>
        <w:t>szakmai tapasztalatcseré</w:t>
      </w:r>
      <w:r>
        <w:rPr/>
        <w:t xml:space="preserve">jére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Arial"/>
        </w:rPr>
        <w:t>Ezen belül</w:t>
      </w:r>
      <w:r>
        <w:rPr>
          <w:rFonts w:cs="Arial"/>
          <w:i/>
        </w:rPr>
        <w:t xml:space="preserve"> </w:t>
      </w:r>
      <w:r>
        <w:rPr>
          <w:rFonts w:cs="Arial"/>
          <w:b/>
          <w:i/>
        </w:rPr>
        <w:t>február 22-én</w:t>
      </w:r>
      <w:r>
        <w:rPr>
          <w:rFonts w:cs="Arial"/>
        </w:rPr>
        <w:t xml:space="preserve"> Marton Zsolt és Lazáry Viktor alpolgármester urakkal </w:t>
      </w:r>
      <w:r>
        <w:rPr>
          <w:rFonts w:cs="Arial"/>
          <w:b/>
        </w:rPr>
        <w:t>Oberwart</w:t>
      </w:r>
      <w:r>
        <w:rPr>
          <w:rFonts w:cs="Arial"/>
        </w:rPr>
        <w:t xml:space="preserve">on fogadott Gerhard Pongracz polgármester úr, hogy a jövőbeni testvérvárosi együttműködés főbb területeit kijelöljük. Az első aktuális közös kapcsolódási pont a 2011. május 8-án megrendezésre került </w:t>
      </w:r>
      <w:r>
        <w:rPr>
          <w:rFonts w:cs="Arial"/>
          <w:i/>
        </w:rPr>
        <w:t>Európa Nap</w:t>
      </w:r>
      <w:r>
        <w:rPr>
          <w:rFonts w:cs="Arial"/>
        </w:rPr>
        <w:t xml:space="preserve">, melyen Oberwart és Szombathely testvérváros közös kulturális bemutatkozására került sor. A további együttműködés fő területei között neveztük meg a lehetséges közös befektetéseket, gazdasági együttműködést - ezen belül kitértünk a szombathelyi repülőtér fejlesztés kérdésére -, kulturális együttműködéseket, a közlekedés területén az Oberwart-Szombathely közötti vasúti közlekedés helyreállítását, az oktatást, illetve a környezetvédelem területén egy konkrét projekt-lehetőséget neveztük meg, ami szerint egy szennyvíztisztító rendszer építésével foglalkozó vállalat foglalkoztatást kínálna a határ menti magyar községek lakóinak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Arial"/>
          <w:b/>
          <w:i/>
        </w:rPr>
        <w:t>Április 1-jén</w:t>
      </w:r>
      <w:r>
        <w:rPr>
          <w:rFonts w:cs="Arial"/>
        </w:rPr>
        <w:t xml:space="preserve"> Gerhard Pongracz, </w:t>
      </w:r>
      <w:r>
        <w:rPr>
          <w:rFonts w:cs="Arial"/>
          <w:b/>
        </w:rPr>
        <w:t>Oberwart</w:t>
      </w:r>
      <w:r>
        <w:rPr>
          <w:rFonts w:cs="Arial"/>
        </w:rPr>
        <w:t xml:space="preserve"> polgármestere és Kerstin Zsifkovits kommunikációs munkatárs megbeszélésre érkezett, hogy Lazáry Viktor, Marton Zsolt és Molnár Miklós alpolgármester urakkal együtt tárgyaljunk a május 8-i </w:t>
      </w:r>
      <w:r>
        <w:rPr>
          <w:rFonts w:cs="Arial"/>
          <w:i/>
        </w:rPr>
        <w:t>Európa Nap</w:t>
      </w:r>
      <w:r>
        <w:rPr>
          <w:rFonts w:cs="Arial"/>
        </w:rPr>
        <w:t xml:space="preserve"> előkészületeiről. A megbeszélésen felmerült az Oberwart-Szombathely közötti vasútvonal helyreállításának fontossága i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i/>
        </w:rPr>
        <w:t>Szeptember 30-október 1-ig</w:t>
      </w:r>
      <w:r>
        <w:rPr>
          <w:b/>
          <w:i/>
        </w:rPr>
        <w:t xml:space="preserve"> </w:t>
      </w:r>
      <w:r>
        <w:rPr>
          <w:rStyle w:val="StrongEmphasis"/>
          <w:rFonts w:cs="Arial" w:ascii="Arial" w:hAnsi="Arial"/>
          <w:bCs w:val="false"/>
        </w:rPr>
        <w:t>Kaufbeuren</w:t>
      </w:r>
      <w:r>
        <w:rPr>
          <w:rStyle w:val="StrongEmphasis"/>
          <w:rFonts w:cs="Arial" w:ascii="Arial" w:hAnsi="Arial"/>
          <w:b w:val="false"/>
          <w:bCs w:val="false"/>
        </w:rPr>
        <w:t xml:space="preserve"> testvérvárosunk 17 fős orvosi delegációja a szombathelyi Markusovszky Kórház pszichiátriai intézetét látogatta meg szakmai tapasztalatcsere és kapcsolatfelvétel céljából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A fenti együttműködéseken túlmenően a 2011. évben Szombathely városa </w:t>
      </w:r>
      <w:r>
        <w:rPr>
          <w:rStyle w:val="StrongEmphasis"/>
          <w:rFonts w:cs="Arial" w:ascii="Arial" w:hAnsi="Arial"/>
          <w:bCs w:val="false"/>
          <w:u w:val="single"/>
        </w:rPr>
        <w:t>új testvérvárosi kapcsolatok</w:t>
      </w:r>
      <w:r>
        <w:rPr>
          <w:rStyle w:val="StrongEmphasis"/>
          <w:rFonts w:cs="Arial" w:ascii="Arial" w:hAnsi="Arial"/>
          <w:b w:val="false"/>
          <w:bCs w:val="false"/>
        </w:rPr>
        <w:t>at célzott meg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b/>
          <w:i/>
        </w:rPr>
        <w:t>Június 17-én</w:t>
      </w:r>
      <w:r>
        <w:rPr>
          <w:rFonts w:cs="Arial" w:ascii="Arial" w:hAnsi="Arial"/>
        </w:rPr>
        <w:t xml:space="preserve"> fogadtam Őexc. Zviad Chumburidze urat, Grúzia budapesti nagykövetét, a nagykövetség I. titkárát és kollégáját, akik bemutatkozó látogatásra és a testvérvárosi kapcsolatok felvételének egyeztetése céljából érkeztek Szombathelyre. A megbeszélésen elhangzott a testvérvárosi kapcsolat felvételének lehetősége </w:t>
      </w:r>
      <w:r>
        <w:rPr>
          <w:rFonts w:cs="Arial" w:ascii="Arial" w:hAnsi="Arial"/>
          <w:b/>
        </w:rPr>
        <w:t>Kutaisi</w:t>
      </w:r>
      <w:r>
        <w:rPr>
          <w:rFonts w:cs="Arial" w:ascii="Arial" w:hAnsi="Arial"/>
        </w:rPr>
        <w:t xml:space="preserve"> városával, ami a főváros, Tbilisi után az ország második legnagyobb települése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vájci </w:t>
      </w:r>
      <w:r>
        <w:rPr>
          <w:rFonts w:cs="Arial" w:ascii="Arial" w:hAnsi="Arial"/>
          <w:b/>
        </w:rPr>
        <w:t>Martigny</w:t>
      </w:r>
      <w:r>
        <w:rPr>
          <w:rFonts w:cs="Arial" w:ascii="Arial" w:hAnsi="Arial"/>
        </w:rPr>
        <w:t xml:space="preserve">-val, ami szintén Claudius császár alapította város, Szombathellyel egyetemben gazdag kulturális hagyományokkal rendelkezik, a Savaria Történelmi Karneválhoz hasonlóan nemzetközi nagyrendezvénynek ad otthont évente, illetve a birkózó kapcsolatokból kifolyólag összeköttetésben áll városunkkal, szintén együttműködést tervez Szombathely. </w:t>
      </w:r>
    </w:p>
    <w:p>
      <w:pPr>
        <w:pStyle w:val="Normal"/>
        <w:ind w:left="1260" w:hanging="0"/>
        <w:jc w:val="both"/>
        <w:rPr/>
      </w:pPr>
      <w:r>
        <w:rPr>
          <w:rStyle w:val="StrongEmphasis"/>
          <w:rFonts w:cs="Arial" w:ascii="Arial" w:hAnsi="Arial"/>
          <w:bCs w:val="false"/>
          <w:i/>
        </w:rPr>
        <w:t>Október 2-4.</w:t>
      </w:r>
      <w:r>
        <w:rPr>
          <w:rStyle w:val="StrongEmphasis"/>
          <w:rFonts w:cs="Arial" w:ascii="Arial" w:hAnsi="Arial"/>
          <w:b w:val="false"/>
          <w:bCs w:val="false"/>
        </w:rPr>
        <w:t xml:space="preserve"> között a svájci Martigny városban évente megrendezésre kerülő </w:t>
      </w:r>
      <w:r>
        <w:rPr>
          <w:rStyle w:val="StrongEmphasis"/>
          <w:rFonts w:cs="Arial" w:ascii="Arial" w:hAnsi="Arial"/>
          <w:b w:val="false"/>
          <w:bCs w:val="false"/>
          <w:i/>
        </w:rPr>
        <w:t>La Foire du Valais</w:t>
      </w:r>
      <w:r>
        <w:rPr>
          <w:rStyle w:val="StrongEmphasis"/>
          <w:rFonts w:cs="Arial" w:ascii="Arial" w:hAnsi="Arial"/>
          <w:b w:val="false"/>
          <w:bCs w:val="false"/>
        </w:rPr>
        <w:t xml:space="preserve"> vásár igazgatója meghívta Szombathely város delegációját azzal a céllal, hogy Szombathely a jövőben díszvendégként szerepeljen a vásáron, ami kezdeti lépése lehet a két város közötti testvérvárosi kapcsolat kialakulásának. SZMJV Önkormányzatát a rendezvényen Lazáry Viktor és Marton Zsolt alpolgármester urak képviselték.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TextBody"/>
        <w:rPr/>
      </w:pPr>
      <w:r>
        <w:rPr/>
        <w:t>A testvérvárosi kapcsolatokon túlmenően Szombathely Megyei Jogú Város Önkormányzata sokrétű nemzetközi kapcsolatrendszerrel rendelkezik. A 2011. év is bővelkedett nagyköveti látogatásokban, külföldi cégvezetőkkel folytatott tárgyalásokban, kulturális, szakmai és sportprogramokban, amelyek tovább öregbítik városunk hírnev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érem a Tisztelt Közgyűlést, hogy a Szombathely Megyei Jogú Város Önkormányzata 2011. évi testvérvárosi kapcsolatainak működéséről, eredményességéről szóló beszámolót elfogadni szíveskedjék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1. december     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: Dr. Puskás Tivadar :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…………</w:t>
      </w:r>
      <w:r>
        <w:rPr>
          <w:rFonts w:cs="Arial" w:ascii="Arial" w:hAnsi="Arial"/>
          <w:b/>
          <w:bCs/>
          <w:u w:val="single"/>
        </w:rPr>
        <w:t>./2011. (XII. 15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Szombathely Megyei Jogú Város Önkormányzata 2011. évi testvérvárosi kapcsolatainak működéséről, eredményességéről szóló beszámoló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Dr. Füzi Judith, a Tisztségviselő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/index.php?title=Temesv&#225;ri_M&#369;szaki_Egyetem&amp;action=edit&amp;redlink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36:00Z</dcterms:created>
  <dc:creator>Gombás Nikoletta</dc:creator>
  <dc:description/>
  <cp:keywords/>
  <dc:language>en-US</dc:language>
  <cp:lastModifiedBy>Németh Adrienn</cp:lastModifiedBy>
  <cp:lastPrinted>2011-11-30T11:09:00Z</cp:lastPrinted>
  <dcterms:modified xsi:type="dcterms:W3CDTF">2011-12-06T14:48:00Z</dcterms:modified>
  <cp:revision>83</cp:revision>
  <dc:subject/>
  <dc:title>Az előterjesztést megtárgyalták:</dc:title>
</cp:coreProperties>
</file>