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5222" w:hanging="542"/>
        <w:rPr>
          <w:rFonts w:ascii="Arial" w:hAnsi="Arial" w:cs="Arial"/>
        </w:rPr>
      </w:pPr>
      <w:r>
        <w:rPr>
          <w:rFonts w:cs="Arial" w:ascii="Arial" w:hAnsi="Arial"/>
        </w:rPr>
        <w:t>- Oktatási Bizottság</w:t>
      </w:r>
    </w:p>
    <w:p>
      <w:pPr>
        <w:pStyle w:val="Normal"/>
        <w:tabs>
          <w:tab w:val="clear" w:pos="708"/>
          <w:tab w:val="left" w:pos="5760" w:leader="none"/>
        </w:tabs>
        <w:ind w:left="5222" w:hanging="542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firstLine="4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512" w:hanging="12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1. december 15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avaslat a Nagy Lajos Gimnáziumban a közoktatási típusú</w:t>
      </w:r>
    </w:p>
    <w:p>
      <w:pPr>
        <w:pStyle w:val="Szvegtrzs3"/>
        <w:jc w:val="center"/>
        <w:rPr>
          <w:b/>
          <w:b/>
          <w:sz w:val="24"/>
        </w:rPr>
      </w:pPr>
      <w:r>
        <w:rPr>
          <w:b/>
          <w:sz w:val="24"/>
        </w:rPr>
        <w:t>sportiskolai osztály indításár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Nagy Lajos Gimnázium igazgatója azzal a kéréssel fordult a Közgyűléshez, hogy a 2012/2013. tanévre vonatkozóan, a meglévő osztályain túlmenően, engedélyezze egy közoktatási típusú sportiskolai osztály indítását. A közoktatásról szóló 1993. évi LXXIX. törvény 102. § (2) bekezdés c) pontja alapján a fenntartó határozza meg az adott tanévben indítható osztályok szám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20/2011. (V. 26.) Kgy. számú határozata alapján a  közoktatási típusú sportosztályok  (4 évfolyam) a Nagy Lajos Gimnáziumba kerülte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i típusú sportiskolai képzésre vonatkozó, a Nemzeti Sport Intézet által kiadott, a sportágaknak megfelelő speciális tanterveket a Nagy Lajos Gimnázium a pedagógiai programjába beépítette, ezt a Közgyűlés 380/2011.(IX.29.) Kgy. sz. határozattal jóváhagyta. A Nemzeti Sport Intézet igazolása alapján az iskolát bejegyezték a közoktatási típusú sportiskolai feladatokat ellátó közoktatási intézmények közé, a szerződés megkö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i típusú sportiskolai képzésben résztvevő tanulók után évi 30.000 Ft/fő céltámogatás igényelhető (ez a 2011/12. tanévben előre láthatóan 3.240.000 Ft-ot jelent), amely összegből finanszírozhatóak a sportiskolai képzés speciális jellegéből adódó többletköltség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a sportjellegű gimnáziumi képzésre felmerült igények alapján már az előző tanévben kezdeményezte - a meglévő osztályain túl - egy közoktatási típusú sportiskolai osztály ind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indításához szükséges személyi és tárgyi feltételek az intézményben rendelkezésre állnak: az átkerülő négy osztály kapcsán a tantermek kialakítása megtörtént, a feladatok ellátásához szükséges pedagógus létszám áthelyezésre került. A sportosztály indításával az áthelyezett pedagógusok továbbfoglalkoztatása a 2012/2013. tanévre biztosíthat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zés a következő tanévben </w:t>
      </w:r>
      <w:r>
        <w:rPr>
          <w:rFonts w:cs="Arial" w:ascii="Arial" w:hAnsi="Arial"/>
          <w:i/>
        </w:rPr>
        <w:t>a jelenlegi tanévvel azonos költségekkel</w:t>
      </w:r>
      <w:r>
        <w:rPr>
          <w:rFonts w:cs="Arial" w:ascii="Arial" w:hAnsi="Arial"/>
        </w:rPr>
        <w:t xml:space="preserve"> valósítható meg, tekintettel arra, hogy a 2011/2012. tanévben évfolyamonként négy osztállyal működik a gimnázium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ktatási Bizottsága a 2011. november 23-i ülésén, a 167/2011. (XI.23.) számú határozatával támogatta, hogy a </w:t>
      </w:r>
      <w:r>
        <w:rPr>
          <w:rFonts w:cs="Arial" w:ascii="Arial" w:hAnsi="Arial"/>
          <w:bCs/>
        </w:rPr>
        <w:t>2012/2013. tanévben a Nagy Lajos Gimnázium négy osztályt, köztük egy közoktatási típusú sportiskolai osztályt indíts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1. december 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 xml:space="preserve">a közoktatásról szóló 1993. évi LXXIX. törvény 102. § (2) bekezdés c) pontja alapján </w:t>
      </w:r>
      <w:r>
        <w:rPr>
          <w:rFonts w:cs="Arial" w:ascii="Arial" w:hAnsi="Arial"/>
          <w:bCs/>
        </w:rPr>
        <w:t>engedélyezi,</w:t>
      </w:r>
      <w:r>
        <w:rPr/>
        <w:t xml:space="preserve"> </w:t>
      </w:r>
      <w:r>
        <w:rPr>
          <w:rFonts w:cs="Arial" w:ascii="Arial" w:hAnsi="Arial"/>
          <w:bCs/>
        </w:rPr>
        <w:t>hogy a Nagy Lajos Gimnázium kizárólag a 2012/2013. tanévben négy osztályt, köztük egy közoktatási típusú sportiskolai osztályt indíts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</w:rPr>
        <w:t>a Nagy Lajos Gimnázium igazgató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6:00Z</dcterms:created>
  <dc:creator>Szentkirályi Péter</dc:creator>
  <dc:description/>
  <cp:keywords/>
  <dc:language>en-US</dc:language>
  <cp:lastModifiedBy>Krizmanichné Magyari Klára</cp:lastModifiedBy>
  <cp:lastPrinted>2011-12-02T08:48:00Z</cp:lastPrinted>
  <dcterms:modified xsi:type="dcterms:W3CDTF">2011-12-02T11:56:00Z</dcterms:modified>
  <cp:revision>2</cp:revision>
  <dc:subject/>
  <dc:title>Az előterjesztést megtárgyalta:</dc:title>
</cp:coreProperties>
</file>