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282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Sport Bizottsága javasolja a polgármesternek, hogy az átmeneti gazdálkodás időszakában az alábbi szervezetek, egyesületek részesüljenek a 2011. évi eredeti előirányzat 80 %-ának 2/12-ed részéig önkormányzati támogatásban: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Szombathelyi Szabadidősport Szövetség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Viktória FC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Szombathelyi Dobó SE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Kondor&amp;Controll SE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Szombathelyi Egyetemi SE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Szombathelyi Asztalitenisz Kör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Vasi Volán SE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Szombathelyi Vízilabda Klub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Haladás VSE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Lurkó UFC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Savaria Történelmi Karnevál Közhasznú Közalapítvány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Cs w:val="24"/>
        </w:rPr>
        <w:t>-</w:t>
        <w:tab/>
        <w:t>Ungaresca Táncegyüttes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Mesebolt Bábszínház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Savaria Szimfonikus Zeneka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12-15T06:52:00Z</dcterms:modified>
  <cp:revision>2</cp:revision>
  <dc:subject/>
  <dc:title>K I V O N A T</dc:title>
</cp:coreProperties>
</file>