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81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Közgyűlésének Kulturális és Sport Bizottsága az Önkormányzat 2012. évi átmeneti gazdálkodásáról szóló rendelet-tervezetét megtárgyalta. A Bizottság azzal a módosítással javasolja elfogadásra a rendelet-tervezetet, hogy a  rendelet-tervezet 7. §-ában az előirányzatokon felüli rendkívüli kiadások céljára </w:t>
      </w:r>
      <w:r>
        <w:rPr>
          <w:rFonts w:cs="Arial" w:ascii="Arial" w:hAnsi="Arial"/>
          <w:b/>
          <w:szCs w:val="24"/>
        </w:rPr>
        <w:t>50.000.000</w:t>
      </w:r>
      <w:r>
        <w:rPr>
          <w:rFonts w:cs="Arial" w:ascii="Arial" w:hAnsi="Arial"/>
          <w:szCs w:val="24"/>
        </w:rPr>
        <w:t xml:space="preserve"> forint legyen felhasználható, melyről kizárólag a polgármester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11. decem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4T15:46:00Z</dcterms:modified>
  <cp:revision>3</cp:revision>
  <dc:subject/>
  <dc:title>K I V O N A T</dc:title>
</cp:coreProperties>
</file>