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2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Dr. Ipkovich György polgármestert 2006. évben végzett munkájáért 4 havi illetményének megfelelő jutalomban részesíti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december 31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Kaczmarski János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3:00Z</dcterms:created>
  <dc:creator>Petrovics Dóra</dc:creator>
  <dc:description/>
  <dc:language>en-US</dc:language>
  <cp:lastModifiedBy>Petrovics Dóra</cp:lastModifiedBy>
  <dcterms:modified xsi:type="dcterms:W3CDTF">2006-12-27T13:03:00Z</dcterms:modified>
  <cp:revision>1</cp:revision>
  <dc:subject/>
  <dc:title>412/2006</dc:title>
</cp:coreProperties>
</file>