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93/2011.(XI.24.) Kgy. sz.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</w:t>
        <w:tab/>
        <w:t>Szombathely Megyei Jogú Város Önkormányzata kijelenti, hogy a jövőben is tagja kíván lenni azoknak a szervezeteknek, melyekben 2010. évben is tag volt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</w:t>
        <w:tab/>
        <w:t>A Közgyűlés felhatalmazza Lendvai Ferenc urat, hogy a Magyar Urbanisztikai Társaságban és a Vasutas Települések Szövetségében Szombathely Megyei Jogú Város képviseletében eljárjon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3.</w:t>
        <w:tab/>
        <w:t>A Közgyűlés felhatalmazza Szakály Gábor urat, hogy a Pannon Termál Klaszter Egyesületében Szombathely Megyei Jogú Város képviseletében eljárjon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4.</w:t>
        <w:tab/>
        <w:t>A Közgyűlés felhatalmazza Poór András urat, hogy az Energia-hatékony Önkormányzatok Szövetségében Szombathely Megyei Jogú Város képviseletében eljárjon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5.</w:t>
        <w:tab/>
        <w:t>A Közgyűlés felhatalmazza Molnár Miklós urat, hogy a Magyar Közgazdasági Társaságban Szombathely Megyei Jogú Város képviseletében eljárjon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6.</w:t>
        <w:tab/>
        <w:t>A felhatalmazások visszavonásig érvényesek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7.</w:t>
        <w:tab/>
        <w:t xml:space="preserve">A Közgyűlés felkéri valamennyi, az önkormányzat által delegált személyt, hogy az önkormányzati ciklus végén az egyes szervezetekben végzett munkáról számoljanak be.                    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 </w:t>
        <w:tab/>
        <w:t>Dr. Puskás Tivadar 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Molnár Miklós al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 xml:space="preserve">Lazáry Viktor alpolgármester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ab/>
        <w:t>/ 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Füzi Judith, a Tisztségviselő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35:00Z</dcterms:created>
  <dc:creator>sumeghy.veronika</dc:creator>
  <dc:description/>
  <dc:language>en-US</dc:language>
  <cp:lastModifiedBy>sumeghy.veronika</cp:lastModifiedBy>
  <dcterms:modified xsi:type="dcterms:W3CDTF">2011-12-08T08:35:00Z</dcterms:modified>
  <cp:revision>1</cp:revision>
  <dc:subject/>
  <dc:title>493/2011</dc:title>
</cp:coreProperties>
</file>