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. sz. melléklet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37"/>
        <w:gridCol w:w="3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EK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KÖZGYŰLÉSE ÁLTAL  KÜLÖNBÖZŐ SZERVEZETEKBE DELEGÁLT TAG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-28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i Kistérség Többcélú Társulás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gyei Jogú Városok Szövetsé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ai Bizottság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ltségvetési  Albizottság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védelmi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 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szolgáltatási 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Oktatási 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égiai 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fejlesztési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ztikai Albizottsá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gyar Fürdővárosok Szövetség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telligens Települések Országos Szövetség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COMO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gyar Urbanisztikai Társasá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non Termál Klaszter Egyes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nergia-hatékony Önkormányzatok Szövetség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 AVE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gyar Közgazdasági Társasá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 zent László Szövetsé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s Megyei Területfejlesztési Tanác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utas Települések Szövetség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 Határ Határon Átnyóló Önkormányzati Szövetség a Kárpát-medencébe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9 Térségi Fejlesztési Tanác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észséges Városok Szövetség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74A0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Dokumentumtrkp">
    <w:name w:val="Dokumentumtérké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luetext">
    <w:name w:val="blue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6:00Z</dcterms:created>
  <dc:creator>Nagy Anikó dr.</dc:creator>
  <dc:description/>
  <cp:keywords/>
  <dc:language>en-US</dc:language>
  <cp:lastModifiedBy>galffyne.annamaria</cp:lastModifiedBy>
  <cp:lastPrinted>2011-11-18T09:52:00Z</cp:lastPrinted>
  <dcterms:modified xsi:type="dcterms:W3CDTF">2011-11-18T08:53:00Z</dcterms:modified>
  <cp:revision>3</cp:revision>
  <dc:subject/>
  <dc:title>Az előterjesztést megtárgyalta:</dc:title>
</cp:coreProperties>
</file>