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 határozati javaslatot  törvényességi </w:t>
      </w:r>
    </w:p>
    <w:p>
      <w:pPr>
        <w:pStyle w:val="Normal"/>
        <w:ind w:left="4962"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firstLine="1152"/>
        <w:rPr/>
      </w:pPr>
      <w:r>
        <w:rPr>
          <w:rFonts w:cs="Arial" w:ascii="Arial" w:hAnsi="Arial"/>
          <w:sz w:val="20"/>
          <w:szCs w:val="20"/>
        </w:rPr>
        <w:tab/>
        <w:t xml:space="preserve">       /: Dr. Gaál Róbert :/</w:t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november 24-i ülésére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ájékoztató Szombathely Megyei Jogú Város Önkormányzata tagságáról a különböző szervezetekben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75/2011.(VI.16.) Kgy. sz. határozatban felkérte Szombathely Megyei Jogú Város polgármesterét, hogy a 2011. szeptemberi ülésre készítsen kimutatást arról, hogy Szombathely Megyei Jogú Város Önkormányzata milyen szervezetekben, egyesületekben, szövetségekben rendelkezik tagsággal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</w:rPr>
        <w:t>A szeptemberi Közgyűlésen tájékoztattam a Tisztelt Közgyűlést arról, hogy Szombathely Megyei Jogú Város Önkormányzata mely szervezetekben, egyesületekben, szövetségekben rendelkezik tagsággal, illetve arról, hogy a tagság milyen összegű tagdíjfizetési kötelezettséggel já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 xml:space="preserve">371/2011.(IX.29.) Kgy. sz. határozatában  az </w:t>
      </w:r>
      <w:r>
        <w:rPr>
          <w:rFonts w:cs="Arial" w:ascii="Arial" w:hAnsi="Arial"/>
        </w:rPr>
        <w:t>önkormányzat különböző szervezetekben betöltött tagságáról szóló beszámolót tudomásul vette. Felkérte a polgármestert, hogy terjesszen elő javaslatot arra vonatkozóan, hogy Szombathely Megyei Jogú Város Önkormányzata mely szervezeteknek kíván tagja lenni a jövőben is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</w:rPr>
        <w:t>Javaslom a Tisztelt Közgyűlésnek, hogy Szombathely Megyei Jogú Város Önkormányzata a jövőben is legyen tagja azoknak a szervezeteknek, melyekben 2010. évben is tag volt.  A delegáltak személyével kapcsolatos javaslataimat az I. sz. melléklet táblázata alapján a közgyűlésen szóban terjesztem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Tisztelt Közgyűlést az előterjesztésben foglaltak megtárgyal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november    „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1.(XI.24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Önkormányzata kijelenti, hogy a jövőben is tagja kíván lenni azoknak a szervezeteknek, melyekben 2010. évben is tag volt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 felhatalmazza / megerősíti, hog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……………………………………………….. Szombathely Megyei  Jogú Város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etében eljárjo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ök:</w:t>
      </w:r>
      <w:r>
        <w:rPr>
          <w:rFonts w:cs="Arial" w:ascii="Arial" w:hAnsi="Arial"/>
        </w:rPr>
        <w:t xml:space="preserve">  </w:t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záry Viktor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/ 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Füzi Judith, a Tisztség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74A04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Dokumentumtrkp">
    <w:name w:val="Dokumentumtérké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luetext">
    <w:name w:val="blue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5:00Z</dcterms:created>
  <dc:creator>Nagy Anikó dr.</dc:creator>
  <dc:description/>
  <cp:keywords/>
  <dc:language>en-US</dc:language>
  <cp:lastModifiedBy>galffyne.annamaria</cp:lastModifiedBy>
  <cp:lastPrinted>2011-11-18T09:51:00Z</cp:lastPrinted>
  <dcterms:modified xsi:type="dcterms:W3CDTF">2011-11-18T08:55:00Z</dcterms:modified>
  <cp:revision>3</cp:revision>
  <dc:subject/>
  <dc:title>Az előterjesztést megtárgyalta:</dc:title>
</cp:coreProperties>
</file>