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92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 a Közterület-felügyelet köztisztviselői 2012. évi teljesítmény-követelményeinek meghatározásához szükséges kiemelt célokat az alábbiakban határozz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A közterület-felügyeleti feladatok eredményességének javítása, a forgalmi, </w:t>
        <w:tab/>
        <w:t xml:space="preserve">városképi, idegenforgalmi szempontból kiemelt közterületek fokozott </w:t>
        <w:tab/>
        <w:t xml:space="preserve">ellenőrzése, a szabálysértések hatékony megelőzése, megakadályozása, </w:t>
        <w:tab/>
        <w:t>szankcionál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A város közigazgatási határain belül a külterületek ellenőrzése, az illegális </w:t>
        <w:tab/>
        <w:t xml:space="preserve">hulladéklerakók felderítése, a lerakás megakadályozása, szankcionálása. A </w:t>
        <w:tab/>
        <w:t xml:space="preserve">köztisztasági előírások fokozott betartatása, kiemelt figyelemmel a </w:t>
        <w:tab/>
        <w:t>belvárosban közterületen elhelyezett hulladékgyűjtők tekintetéb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A parkok, játszóterek védelme, illetve gépjárművel zöldterületen való </w:t>
        <w:tab/>
        <w:t xml:space="preserve">várakozás megakadályozása, köztéri szobrok rongálásának megelőzése a </w:t>
        <w:tab/>
        <w:t>fokozott közterületi jelenlét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Kiemelt feladatként kezeljük az engedély nélküli közterület használat </w:t>
        <w:tab/>
        <w:t xml:space="preserve">ellenőrzését, különös tekintettel a vendéglátó előkertekre, valamint az </w:t>
        <w:tab/>
        <w:t xml:space="preserve">üzemképtelen gépjárművek tárolására, az építőanyag közterületen történő </w:t>
        <w:tab/>
        <w:t>elhelyezés szabályainak betart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Az ebtartási szabályok betartásának ellenőrzése fokozott hangsúlyt helyezve </w:t>
        <w:tab/>
        <w:t xml:space="preserve">a megelőzésre, és a jogszabályi előírások megismer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A rendőrséggel egyeztetve közreműködés a társadalmi bűnmegelőzési </w:t>
        <w:tab/>
        <w:t xml:space="preserve">feladatok megvalósít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</w:t>
        <w:tab/>
        <w:t xml:space="preserve">A lakosság folyamatos tájékoztatása a médián keresztül, preventív jellegű </w:t>
        <w:tab/>
        <w:t>figyelemfelhívás, polgárbarát szemlélet kialakítás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 felkéri a Polgármestert, valamint a Közterület-felügyelet igazgatóját, hogy a 2012. évi intézményi teljesítmény-követelmények előírásai alapján határozza meg a felügyelet köztisztviselői tekintetében az egyéni teljesítmény-követelmény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Dr. Puskás Tivadar 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A végrehajtás előkészítéséért felelős: Dr. Varsányi Péter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Közterület-felügyelet igazgatój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4:00Z</dcterms:created>
  <dc:creator>sumeghy.veronika</dc:creator>
  <dc:description/>
  <dc:language>en-US</dc:language>
  <cp:lastModifiedBy>sumeghy.veronika</cp:lastModifiedBy>
  <dcterms:modified xsi:type="dcterms:W3CDTF">2011-12-08T08:35:00Z</dcterms:modified>
  <cp:revision>1</cp:revision>
  <dc:subject/>
  <dc:title>492/2011</dc:title>
</cp:coreProperties>
</file>