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7/2006. (XII. 1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/>
          <w:bCs/>
        </w:rPr>
        <w:t xml:space="preserve">A Közgyűlés a Szombathely </w:t>
      </w:r>
      <w:r>
        <w:rPr>
          <w:rFonts w:cs="Arial"/>
        </w:rPr>
        <w:t xml:space="preserve">Kossuth Lajos u. 7. sz. alatti épület </w:t>
      </w:r>
      <w:r>
        <w:rPr>
          <w:rFonts w:cs="Arial"/>
          <w:bCs/>
        </w:rPr>
        <w:t>átépítésének beruházási programját megtárgyalta és azt az előterjesztésben foglalt  „A” változat szerinti tartalommal az alábbi feltételekkel hagyja jóvá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földszinti helyiséget olyan célra rendeli hasznosítani, amely a polgárok részére a közszolgáltatások intézését könnyíti meg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beruházást elsősorban pályázati forrásból  kell megvalósítani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Közgyűlés felkéri a polgármestert és a jegyzőt, hogy a beruházás megvalósításával kapcsolatban a fedezet biztosításáról a 2007-2008. évi költségvetési rendeletében gondoskodjon.</w:t>
      </w:r>
    </w:p>
    <w:p>
      <w:pPr>
        <w:pStyle w:val="Normal"/>
        <w:jc w:val="both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évi költségvetés összeállítás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2:00Z</dcterms:created>
  <dc:creator>Petrovics Dóra</dc:creator>
  <dc:description/>
  <dc:language>en-US</dc:language>
  <cp:lastModifiedBy>Petrovics Dóra</cp:lastModifiedBy>
  <dcterms:modified xsi:type="dcterms:W3CDTF">2006-12-27T13:02:00Z</dcterms:modified>
  <cp:revision>1</cp:revision>
  <dc:subject/>
  <dc:title>407/2006</dc:title>
</cp:coreProperties>
</file>