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8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9639"/>
        </w:tabs>
        <w:rPr/>
      </w:pPr>
      <w:r>
        <w:rPr/>
        <w:t>A Közgyűlés egyetért a Szombathely, Szűrcsapó u. 2-4. szám alatti, 2776/A/7 hrsz-ú ingatlan  Székesegyházi Főplébánia Karitász (a továbbiakban: használó) részére történő ingyenes használatba adásával az alábbi feltételekkel: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az ingyenes használati jogviszony időtartama határozott, 2011. november 25- től december 11. napjáig tart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a Közgyűlés a helyiségre vonatkozóan ingyenes használatot engedélyez azzal, hogy az ingyenes használat során esetlegesen felmerülő ÁFA fizetési kötelezettség a használót terhel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a helyiség fenntartásával, üzemeltetésével kapcsolatos költségek a használót terhelik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használó a helyiséget kizárólag raktározás és segélyosztás céljára használhatj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2"/>
        </w:rPr>
        <w:t>- a helyiség használatát másnak nem engedheti át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a helyiséget az abban folytatni kívánt tevékenység gyakorlásához szükséges módon a használó saját költségén, bérbeszámítási igény nélkül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hatalmazza a Polgármestert, hogy a Székesegyházi Főplébánia Karitásszal az ingyenes használatra vonatkozó megállapodást megkösse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         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9639" w:leader="dot"/>
      </w:tabs>
      <w:jc w:val="both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2:00Z</dcterms:created>
  <dc:creator>sumeghy.veronika</dc:creator>
  <dc:description/>
  <dc:language>en-US</dc:language>
  <cp:lastModifiedBy>sumeghy.veronika</cp:lastModifiedBy>
  <dcterms:modified xsi:type="dcterms:W3CDTF">2011-12-08T08:32:00Z</dcterms:modified>
  <cp:revision>1</cp:revision>
  <dc:subject/>
  <dc:title>488/2011</dc:title>
</cp:coreProperties>
</file>