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2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a Szombathely Megyei Jogú Város Önkormányzata által működtetett szociális ellátórendszer továbbfejlesztéséről szóló előterjesztést megtárgyalta, és egyetért az alábbiakkal: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Barátság u. 22. szám alatti IV. számú Idősek Klubjában integrált formában demens részleg kerüljön kialakításra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kerüljön bevezetésre a folyamatosan biztosított házi segítségnyújtás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bCs/>
        </w:rPr>
        <w:t xml:space="preserve">a hajléktalan személyek nappali ellátása a Zanati út 1. szám alatti telephelyen integrált formában valósuljon meg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 xml:space="preserve">A Közgyűlés a Barátság u. 22. szám alatti IV. számú Idősek Klubja demens részlegének kialakításához szükséges tárgyi feltételek beszerzéséhez       1.130.000 Ft-ot biztosít a Pálos Károly Szociális Szolgáltató Központ és Gyermekjóléti Szolgálat részére. A Közgyűlés fedezetül az önkormányzat 2012. évi költségvetéséről szóló rendelet „Szociális ágazat kiadásai, Segély önkormányzati támogatásból” előirányzatot jelöli meg. 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3.</w:t>
        <w:tab/>
        <w:t xml:space="preserve">A Közgyűlés a Pálos Károly Szociális Szolgáltató Központ és Gyermekjóléti Szolgálat létszám-előirányzatát 2012. március 1. napjától 3,5 fővel növeli. A foglalkoztatottak létszáma </w:t>
      </w:r>
      <w:r>
        <w:rPr/>
        <w:t>így 170 főről 173,5 főre módosul, melyen belül a szakmai létszám 150 főről 153,5 főre változik, míg az intézmény-üzemeltetési létszám változatl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rFonts w:cs="Arial"/>
        </w:rPr>
        <w:t xml:space="preserve"> </w:t>
        <w:tab/>
        <w:t xml:space="preserve">A Közgyűlés felkéri a </w:t>
      </w:r>
      <w:r>
        <w:rPr>
          <w:rFonts w:cs="Arial"/>
          <w:bCs/>
        </w:rPr>
        <w:t>Pálos Károly Szociális Szolgáltató Központ és Gyermekjóléti Szolgálat</w:t>
      </w:r>
      <w:r>
        <w:rPr>
          <w:rFonts w:cs="Arial"/>
        </w:rPr>
        <w:t xml:space="preserve"> vezetőjét, mint munkáltatót, hogy a közalkalmazotti jogviszonyok létesítése érdekében tegye meg a szükséges intézke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>5.</w:t>
        <w:tab/>
        <w:t>A Közgyűlés a Barátság u. 22. szám alatti IV. számú Idősek Klubjában kialakítandó demens részleg, valamint a folyamatos házi segítségnyújtás működtetéséhez szükséges személyi feltételek megteremtéséhez 5.500.000 Ft összeget biztosít a Pálos Károly Szociális Szolgáltató Központ és Gyermekjóléti Szolgálat részére az intézmény 2011. évi pénzmaradványa terhé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 Közgyűlés felkéri a polgármestert, hogy az 1. pont szerinti döntéshez szükséges dokumentumok módosítására vonatkozó javaslatát terjessze a Közgyűlés 2011. december havi ülése elé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A Közgyűlés felkéri a polgármestert, hogy vizsgálja meg az időskorúak átmeneti elhelyezésének és a demens személyek nappali ellátása kialakításának lehetőségét a Szőllősi sétány 36. szám alatti ingatlanban, és az átalakítás, valamint a működtetés költségét is tartalmazó javaslatát terjessze a Közgyűlés 2011. december havi ülése elé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A Közgyűlés kinyilvánítja, hogy elviekben egyetért a Pálos Károly Szociális és Gyermekjóléti Szolgálatnál a komplex ellátás megvalósításával.   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 xml:space="preserve">Dr. Gaál Róbert jegyző </w:t>
      </w:r>
    </w:p>
    <w:p>
      <w:pPr>
        <w:pStyle w:val="TextBodyIndent"/>
        <w:ind w:left="851" w:firstLine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, az Egészségügyi és Közszolgálati Osztály vezetője,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Pálos Károly Szociális Szolgáltató Központ és Gyermekjóléti Szolgálat intézmény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1., 5. és 8. pontok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011. december 2. (2. pont vonatkozásában)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  <w:t>2012. évi költségvetési rendelet elfogadása (3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012. február 28. (4. pont vonatkozásában)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</w:rPr>
        <w:tab/>
        <w:t>2011. december havi közgyűlési ülés (6. és 7. pontok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1:00Z</dcterms:created>
  <dc:creator>sumeghy.veronika</dc:creator>
  <dc:description/>
  <dc:language>en-US</dc:language>
  <cp:lastModifiedBy>sumeghy.veronika</cp:lastModifiedBy>
  <dcterms:modified xsi:type="dcterms:W3CDTF">2011-12-08T08:31:00Z</dcterms:modified>
  <cp:revision>1</cp:revision>
  <dc:subject/>
  <dc:title>482/2011</dc:title>
</cp:coreProperties>
</file>