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z előterjesztést tárgyalta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- Ügyrendi Bizottsá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- Pénzügyi és Gazdasági Bizottsá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 xml:space="preserve">                                                - Közbeszerzési Bizottság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2006. december 1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Szombathely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beszerzési Szabályzatának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A Közgyűlés alakuló ülésén döntött a Közbeszerzési Bizottság létszámáról, 310/2006.(X.16.) számú határozatával megválasztotta a Bizottság elnökét és tagjainak többsé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ző önkormányzati ciklusban a Közbeszerzési Bizottság mellett egy kisebb létszámú (5 fős) Operatív Közbeszerzési Bizottság is működött az egyszerű értékhatárt elérő, illetve meghaladó közbeszerzési eljárások lefolytatására. A jelen előterjesztés szerint a jövőben egy Közbeszerzési Bizottság látja el a közbeszerzési eljárások lefolytatásából adódó feladatokat, ezért a korábbi szabályzatból törlésre kerülnek az Operatív Közbeszerzési Bizottságra vonatkozó rendelkezé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túlmenően kisebb változást jelent, hogy az 5.2. pontban az állandó tagok között nem kerülnek külön nevesítésre az alpolgármesterek. Az 5.4. pont tartalmazza, hogy a Bizottság elnöke a Közgyűlés által megválasztott tanácsnok, akinek akadályoztatása, vagy távolléte esetén az elnöki teendőket a döntéshozó (polgármester) által esetileg kijelölt bizottsági tag alpolgármester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gyidejűleg az előkészítésben résztvevő szervezeti egységek (Osztályok, Irodák) megnevezései is helyesbítésre kerültek a jelenlegi állapotnak megfelelően. Változatlan tartalommal kerül előterjesztésre a szabályzat 1. sz. melléklete, amely az önkormányzat önállóan és részben önállóan gazdálkodó intézményeinek közbeszerzési szabályzatá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ásra javasolt Közbeszerzési Szabályzat tervezetét a jelen előterjesztés mellékleteként csato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. Közgyűlést, hogy az előterjesztésben foglaltakat megtárgya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zombathely, 2006. december  „           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/: dr. Ipkovich György :/</w:t>
        <w:tab/>
        <w:tab/>
        <w:tab/>
        <w:tab/>
        <w:t>/: dr. Kaczmarski János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6.(XII.1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Szombathely Megyei Jogú Város Önkormányzata Közbeszerzési Szabályzatával kapcsolatos előterjesztést megtárgyalta, és az előterjesztés  mellékleteként  szereplő Közbeszerzési Szabályzatot 2006. december 15-i hatállyal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Felelős:</w:t>
      </w:r>
      <w:r>
        <w:rPr>
          <w:u w:val="none"/>
        </w:rPr>
        <w:tab/>
        <w:t>dr. Ipkovich György polgármester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dr. Kaczmarski János 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 Lakézi Gábor osztályvezető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6. december 1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>Melléklet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ZOMBATHELY MEGYEI JOGÚ VÁROS ÖNKORMÁNYZATÁNAK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ÖZBESZERZÉSI SZABÁLYZATA (tervezet)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zombathely Megyei Jogú Város Közgyűlése a közbeszerzésekről szóló 2003. évi CXXIX. sz. törvény (a továbbiakban: Kbt.) 6.§ (1) bekezdése alapján a közpénzek ésszerű felhasználása átláthatóságának és széles körű nyilvános ellenőrizhetőségének megteremtése, továbbá a verseny tisztaságának biztosítása érdekében az alábbi közbeszerzési szabályzatot alkotja: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fejezet</w:t>
      </w:r>
    </w:p>
    <w:p>
      <w:pPr>
        <w:pStyle w:val="Heading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Általános rendelkezések</w:t>
      </w:r>
    </w:p>
    <w:p>
      <w:pPr>
        <w:pStyle w:val="Heading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A szabályzat célja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 szabályzat célja, hogy – a Kbt-ben foglalt rendelkezésekkel összhangban – a helyi közbeszerzések számára és értékére figyelemmel megállapítsa azokat a sajátos helyi szabályokat, amelyeket az önkormányzat költségvetésének terhére megvalósított közbeszerzések (a továbbiakban: közbeszerzési eljárás) lefolytatása során alkalmazni kell.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>1.2. Jelen szabályozás meghatározza a közbeszerzési eljárás előkészítésének, lefolytatásának, belső ellenőrzésének felelősségi rendjét, az ajánlatkérő nevében eljáró, továbbá az eljárásba bevont személyek, illetőleg szervezetek felelősségi körét, a dokumentálás rendjét, a döntésekért felelős személyt, személyeket, illetőleg testületet.</w:t>
      </w:r>
    </w:p>
    <w:p>
      <w:pPr>
        <w:pStyle w:val="Heading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A szabályzat hatálya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 xml:space="preserve">2.1. E szabályzat személyi hatálya kiterjed Szombathely Megyei Jogú Város Önkormányzatára (a továbbiakban: Önkormányzat), Polgármesteri Hivatalára, valamint az Önkormányzat által alapított és fenntartott költségvetési szervekre. 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fent felsorolt szervek nevében az Önkormányzat jár el az ajánlatkérőként (a továbbiakban: Ajánlatkérő).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>2.2. E szabályzat tárgyi hatálya a Kbt. 23-28.§-ban, illetve 242.§ (1)-(4) bekezdésében meghatározott olyan árubeszerzésre, építési beruházásra, építési koncesszióra, szolgáltatás megrendelésére, illetőleg szolgáltatási koncesszióra terjed ki, melynek értékhatára a közbeszerzési eljárás megkezdésekor eléri, vagy meghaladja a Kbt. szerinti közösségi, nemzeti és az egyszerű közbeszerzési eljárás értékhatárait a 2.3. pontban foglalt kivételekkel.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3. E szabályzat tárgyi hatálya nem terjed ki a Szombathely Megyei Jogú Város Önkormányzata által alapított és fenntartott önállóan és részben önállóan gazdálkodó költségvetési szerveknek a Kbt. Negyedik része alapján indított árubeszerzésre és szolgáltatás megrendelésére.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4. Ajánlatkérő a Kbt. és a jelen szabályzat rendelkezései alapján köteles közbeszerzései során eljárni.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II. fejezet</w:t>
      </w:r>
    </w:p>
    <w:p>
      <w:pPr>
        <w:pStyle w:val="Heading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Az ajánlatkérő nevében eljáró személyek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1. Az ajánlatkérő jogait és kötelezettségeit az ajánlatkérő nevében eljáró személy gyakorol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A jelen szabályzat hatálya alá tartozó valamennyi beszerzés esetén az ajánlatkérő nevében eljáró személy a polgármeste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3. A közbeszerzési eljárás előkészítése, a felhívás és a dokumentáció elkészítése, az ajánlatok értékelése során és az eljárás más szakaszában az ajánlatkérő nevében eljáró, illetőleg az eljárásba bevont személyeknek, illetőleg szervezeteknek (a továbbiakban: a közbeszerzési eljárásban részt vevők) megfelelő – a közbeszerzés tárgya szerinti, közbeszerzési és pénzügyi – szakértelemmel kell rendelkezniü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A közbeszerzési eljárásban külső szakértő is felkérhető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5 Az ajánlatkérő nevében eljáró, illetőleg az eljárásba bevonni kívánt személy vagy szervezet írásban köteles nyilatkozni arról, hogy vele szemben nem áll fenn a Kbt. 10. §-ában meghatározott összeférhetetlenség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6 A közbeszerzési eljárásban részt vevők az eljárás során tudomásukra jutott információkat kötelesek szolgálati titokként kezelni, s a birtokukba került üzleti titkokat harmadik személynek nem szolgáltathatják k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II. fejezet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közbeszerzési eljárásban részt vevő személyek és szervek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íráló Bizottság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A szabályzat 2. pontjában meghatározott valamennyi közbeszerzési eljárás során – a 4.2 pontban foglaltak kivételével – a Kbt. 8. §. (3) bekezdése szerinti Bíráló Bizottságként Szombathely Megyei Jogú Város Közgyűlésének Közbeszerzési Bizottsága jár el (a továbbiakban: Bizottság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2. Az Európai Unió által finanszírozott, illetve támogatott projektek végrehajtása során lebonyolítandó közbeszerzési eljárások esetén a már megkötött Támogatási Szerződés, valamint a 14/2004.(VII.13.) TNM-GKM-FHM- FVM-PM együttes rendelet szabályai az irányadóak a bírálatban résztvevő személyek, szervek és az eljárás rendjének meghatározásában. </w:t>
      </w:r>
    </w:p>
    <w:p>
      <w:pPr>
        <w:pStyle w:val="Szvegtrzs3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rPr/>
      </w:pPr>
      <w:r>
        <w:rPr/>
        <w:t>4.3. A Bizottság a 4.1 pontban foglalt feladatkörében írásbeli szakvéleményt és döntési javaslatot tesz a döntéshozó személyne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/ a közbeszerzési eljárás lebonyolításának formájáról,</w:t>
      </w:r>
    </w:p>
    <w:p>
      <w:pPr>
        <w:pStyle w:val="TextBody"/>
        <w:rPr>
          <w:color w:val="000000"/>
        </w:rPr>
      </w:pPr>
      <w:r>
        <w:rPr>
          <w:color w:val="000000"/>
        </w:rPr>
        <w:t>b,/ indokolt esetben az eljárás döntéselőkészítő és végrehajtó feladatainak ellátására külső szakértő szerv megbízásár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/ az ajánlatok elbírálásának rész-szempontjaira és súlyozásár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/ az ajánlati, illetve a részvételi felhívás tartalmára,</w:t>
      </w:r>
    </w:p>
    <w:p>
      <w:pPr>
        <w:pStyle w:val="TextBody"/>
        <w:rPr/>
      </w:pPr>
      <w:r>
        <w:rPr>
          <w:color w:val="000000"/>
        </w:rPr>
        <w:t>e./ az ajánlati biztosíték összegére, valamint a részvételi illetve ajánlatkérési dokumentáció ellenértékér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/ a két szakaszból álló eljárások esetén a részvételre jelentkezők alkalmasságának elbírálásár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/ a beérkezett ajánlatok alapján a nyertes, illetve szükség esetén a II. helyezett ajánlattevő megjelölésér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/ egyéb, a közbeszerzési eljárás során felmerülő döntésr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 A Bizottság szavazati joggal rendelkező állandó és delegált tagokból ál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. A Bizottság állandó tagjai: Szombathely Megyei Jogú Város Közgyűlése (a továbbiakban: Közgyűlés) frakciói által javasolt és a Közgyűlés által megválasztott városi képviselők. A Bizottság állandó tagjainak megbízatása a választási ciklus időtartamára szó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3. A Bizottság delegált tagja annak a költségvetési szervnek a vezetője, illetve az általa kijelölt személy, amelyet a közbeszerzési eljárás érin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5.4. A Bizottság elnöke a Közgyűlés által megválasztott </w:t>
      </w:r>
      <w:r>
        <w:rPr>
          <w:rFonts w:cs="Arial" w:ascii="Arial" w:hAnsi="Arial"/>
          <w:b/>
          <w:bCs/>
          <w:color w:val="000000"/>
        </w:rPr>
        <w:t>tanácsnok</w:t>
      </w:r>
      <w:r>
        <w:rPr>
          <w:rFonts w:cs="Arial" w:ascii="Arial" w:hAnsi="Arial"/>
          <w:color w:val="000000"/>
        </w:rPr>
        <w:t xml:space="preserve">. Akadályoztatása vagy távolléte esetén az elnöki teendőket a </w:t>
      </w:r>
      <w:r>
        <w:rPr>
          <w:rFonts w:cs="Arial" w:ascii="Arial" w:hAnsi="Arial"/>
          <w:b/>
          <w:bCs/>
          <w:color w:val="000000"/>
        </w:rPr>
        <w:t>döntéshozó által kijelöl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izottság tag alpolgármester</w:t>
      </w:r>
      <w:r>
        <w:rPr>
          <w:rFonts w:cs="Arial" w:ascii="Arial" w:hAnsi="Arial"/>
          <w:color w:val="000000"/>
        </w:rPr>
        <w:t xml:space="preserve"> látja e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A Bizottság minden esetben zárt ülést tart, melyen tanácskozási joggal részt vehet a polgármester, a városi képviselő, a jegyző és az aljegyző, valamint az eljárásba felkért külső szakértő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A Bizottság ülésén az 5.5. pontban írtakon kívül tanácskozási joggal vesz részt: a Polgármesteri Hivatal Városfejlesztési és Üzemeltetési Osztály vezetője, Beruházási és Közbeszerzési Iroda vezetője, a közbeszerzési eljárás tárgya szerint érintett osztály/iroda vezetője, illetve az általuk kijelölt köztisztviselő, továbbá a Polgármesteri Hivatal Városfejlesztési és Üzemeltetési Osztálya e feladattal megbízott, jogi végzettségű köztisztviselője és a jegyzőkönyvvezető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ügyrendjét maga határozza meg. A Bizottság üléseiről jegyzőkönyvet kell készíteni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öntéshozó személ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. A szabályzatban foglaltak szerint lefolytatandó közbeszerzési eljárást lezáró és egyéb döntéshozatalra – a Bizottság szakvéleménye és döntési javaslata alapján –Szombathely Megyei Jogú Város Közgyűlése nevében a polgármester jogosul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A döntéshozó e feladatkörébe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/ részt vesz az ajánlatok felbontásánál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/ tanácskozási joggal részt vesz a Bizottság munkájába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/ a Bizottság szakvéleménye és javaslata alapján kiválasztja a nyertes ajánlattevőt, illetve annak ajánlati felhívásban történő előírása esetén megnevezi a II. helyezett ajánlattevőt, </w:t>
      </w:r>
    </w:p>
    <w:p>
      <w:pPr>
        <w:pStyle w:val="TextBody"/>
        <w:rPr>
          <w:color w:val="000000"/>
        </w:rPr>
      </w:pPr>
      <w:r>
        <w:rPr>
          <w:color w:val="000000"/>
        </w:rPr>
        <w:t>d./ kihirdeti a közbeszerzési eljárás eredményét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/ megköti a nyertes ajánlattevővel a szerződést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f./ a Bizottság szakvéleménye és javaslata alapján döntést hoz egyéb, a közbeszerzési eljárások során felmerülő kérdésekben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A döntéshozó a közbeszerzési eljárást lezáró és egyéb döntését a Bíráló Bizottság javaslatától számított 3 munkanapon belül köteles meghoz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z előkészítésért és a végrehajtásért felelős szervek, személyek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 Az Ajánlatkérő által lefolytatandó közbeszerzési eljárásokban az előkészítő és végrehajtó feladatokat a Polgármesteri Hivatal közbeszerzés tárgya szerint illetékes belső szervezeti egysége látja e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Az Ajánlatkérő által lefolytatandó valamennyi közbeszerzési eljárásban az előkészítő és végrehajtó feladatok koordinálását a Polgármesteri Hivatal Beruházási és Közbeszerzési Irodája látja 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A Beruházási és Közbeszerzési Iroda e feladatkörébe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/ a közbeszerzés tárgya szerint illetékes belső szervezeti egység írásbeli előkészítése alapján javaslatot tesz a közbeszerzési eljárás formájára, gondoskodik az ajánlati, illetve részvételi felhívás pontos szövegének, valamint a szükséges külön dokumentációnak az elkészíttetéséről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./ a bizottság elé terjeszti jóváhagyás végett az ajánlati, illetve részvételi felhívást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/ gondoskodik a Bizottság által már jóváhagyott ajánlati illetve részvételi felhívás közzétételéről, illetőleg közvetlen megküldéséről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/ a közbeszerzés tárgya szerint illetékes belső szervezeti egység közreműködésével írásbeli értékelést készít a részvételre történő jelentkezésekről, illetve a beérkezett ajánlatokról és azt döntési javaslat megfogalmazása céljából a bizottság elé terjeszti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/ gondoskodik az eredmény kihirdetéséhez, közzétételéhez, valamint az ajánlattevők kiértesítéséhez szükséges feladatok elvégzéséről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/ eredményes pályázat esetén – az illetékes belső szervezeti egység közreműködésével gondoskodik a közbeszerzési eljárás nyertesével kötendő szerződés határidőben történő elkészítéséről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/ köteles biztosítani a városi képviselő kérésére a megkötött szerződésekbe való betekintést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/ ellátja a közbeszerzési eljárással kapcsolatos valamennyi adminisztratív feladatot (meghívók, jegyzőkönyvek stb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 A közbeszerzési eljárásban előírt törvényi határidők betartásáért és betartatásáért a Beruházási és Közbeszerzési Iroda, ill. a közbeszerzés tárgya szerint illetékes belső szervezeti egység a felelő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5. A Bizottság javaslatára – indokolt esetben – a közbeszerzési eljárás előkészítő és végrehajtó intézkedéseinek lefolytatásával külső szerv is megbízható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9.1. A 8.5 pontban foglaltak szerinti külső szerv megbízása, továbbá hivatalos közbeszerzési tanácsadó kötelező bevonása esetén a megbízást az ajánlatkérő nevében a polgármester adja, azonban a szükséges adatok és dokumentációk átadásáról, valamint a külső szervvel, illetőleg a tanácsadóval történő kapcsolattartásról az előkészítésért felelős belső szervezeti egység gondoskodik. A külső szakértő és a hivatalos közbeszerzési tanácsadó a megbízás során az Önkormányzat, mint megbízó nevében jogosult eljár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 A külső szerv által elkészített ajánlati/részvételi felhívás, valamint a beérkezett ajánlatok értékelésének a Bizottság elé terjesztéséről a Beruházási és Közbeszerzési Iroda gondoskodik. A Bizottság ülésén a külső szerv részéről eljáró szakértő tanácskozási joggal vesz rész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V. fejezet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özbeszerzési eljárást lezáró szerződés megkötés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1 Eredményes pályázat esetén a közbeszerzési eljárást lezáró szerződést – a Kbt-ben meghatározott határidőben – a Polgármester, akadályoztatása esetén az általa esetileg felhatalmazott személy, illetve az előirányzat tekintetében a kötelezettségvállalás rendjéről szóló utasításban foglalt személy írja alá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2. A polgármester a Bizottság javaslata alapján készített eljárást lezáró döntéseiről, valamint az annak alapján megkötött szerződések főbb tartalmi elemeiről a Közgyűlést havonta köteles tájékoztat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. fejezet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Összevont közbeszerzé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1.1. A szabályzat 3.§-ában meghatározott szervek által a tárgyévre vonatkozó azonos tárgyú beszerzések (árubeszerzés, szolgáltatás) szervezése és lebonyolítása összevonható feltéve, hogy az összevonás alapján számított érték eléri a közbeszerzési értékhatárt, az eljárás eredményeként megtakarítás várhat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1.2. Az 11.1. pontban megjelölt összevonás az azonos ágazathoz tartozó intézményekre is elrendelhető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1.3. Összevont közbeszerzés elrendeléséről a Közgazdasági Osztály által készített elemzés alapján a Pénzügyi és Költségvetési Bizottság javaslatára a Közbeszerzési Bizottság dön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4. Amennyiben az összevont közbeszerzési eljárás eredményes, a közbeszerzési eljárással érintett intézmények kizárólag a nyertes ajánlattevő útján szerezhetik be az eljárás tárgyát képező árut, illetve szolgáltatá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b w:val="false"/>
          <w:bCs w:val="false"/>
          <w:color w:val="000000"/>
        </w:rPr>
        <w:t>A közbeszerzési eljárás dokumentálási rendj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Önkormányzat, illetve a Polgármesteri Hivatal, valamint egyéb önkormányzati költségvetési szerv – e szabályzatba foglalt – közbeszerzési eljárásának írásos dokumentálását – annak előkészítésétől az eljárás alapján kötött szerződés teljesítéséig terjedően –, illetve a dokumentációk őrzését a Kbt. 7.§ (2) bekezdésében meghatározott időpontig a Beruházási és Közbeszerzési Iroda végzi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llenőrzé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bt., valamint jelen közbeszerzési szabályzat rendelkezéseinek betartását a jegyző – a Polgármesteri Hivatal Ellenőrzési Csoportja bevonásával – bármikor jogosult ellenőrizni. Az ellenőrzésbe a Polgármesteri Hivatal egyéb szervezeti egységei is bevonhatók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I. fejezet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áró rendelkezések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3"/>
        <w:rPr/>
      </w:pPr>
      <w:r>
        <w:rPr/>
        <w:t xml:space="preserve">14.1. Jelen szabályzat </w:t>
      </w:r>
      <w:r>
        <w:rPr>
          <w:b/>
          <w:bCs/>
        </w:rPr>
        <w:t>2006. december 1-én</w:t>
      </w:r>
      <w:r>
        <w:rPr/>
        <w:t xml:space="preserve"> lép hatályba. Rendelkezéseit a hatályba lépését követően indult ügyekben kell alkalmazni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14.2. </w:t>
      </w:r>
      <w:r>
        <w:rPr>
          <w:b/>
          <w:bCs/>
        </w:rPr>
        <w:t>Jelen szabályzat hatályba lépésével egyidejűleg a Közgyűlés 186/2004.(V.20) Kgy. számú határozatával elfogadott Közbeszerzési Szabályzat hatályát veszt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2. Jelen szabályzat hatályba lépését követő 30 napon belül a Bizottság ügyrendjét a szabályzatban foglaltakhoz igazodóan aktualizálni kel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zombathely, 2006. november 3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dr. Ipkovich György sk.</w:t>
        <w:tab/>
        <w:tab/>
        <w:tab/>
        <w:t xml:space="preserve">           dr. Kaczmarski János sk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Jelen Közbeszerzési Szabályzatot a Közgyűlés …………/2006.(XII.14.) sz. határozatával 2006. december 15-i hatállyal elfogadta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"/>
        <w:numPr>
          <w:ilvl w:val="0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z. melléklet</w:t>
      </w:r>
    </w:p>
    <w:p>
      <w:pPr>
        <w:pStyle w:val="Heading"/>
        <w:ind w:left="360" w:hanging="0"/>
        <w:jc w:val="right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"/>
        <w:ind w:left="360" w:hanging="0"/>
        <w:jc w:val="right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"/>
        <w:rPr/>
      </w:pPr>
      <w:r>
        <w:rPr>
          <w:b w:val="false"/>
          <w:bCs w:val="false"/>
          <w:color w:val="000000"/>
        </w:rPr>
        <w:t>SZOMBATHELY MEGYEI JOGÚ VÁROS ÖNKORMÁNYZATA ÖNÁLLÓAN ÉS RÉSZBEN ÖNÁLLÓAN GAZDÁLKODÓ INTÉZMÉNYEINEK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ÖZBESZERZÉSI SZABÁLYZATA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tervezet)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zombathely Megyei Jogú Város Közgyűlése a közbeszerzésekről szóló 2003. évi CXXIX. sz. törvény (a továbbiakban: Kbt.) 6.§ (1) bekezdése alapján a közpénzek ésszerű felhasználása átláthatóságának és széles körű nyilvános ellenőrizhetőségének megteremtése, továbbá a verseny tisztaságának biztosítása érdekében az alábbi közbeszerzési szabályzatot alkotja az önállóan gazdálkodó intézményei számára: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. fejezet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Általános rendelkezések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/>
      </w:pPr>
      <w:r>
        <w:rPr>
          <w:b w:val="false"/>
          <w:bCs w:val="false"/>
          <w:color w:val="000000"/>
        </w:rPr>
        <w:t>A szabályzat célja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1. E szabályzat célja, hogy – a Kbt-ben foglalt rendelkezésekkel összhangban – az intézményi közbeszerzések számára és értékére figyelemmel megállapítsa azokat a sajátos helyi szabályokat, amelyeket az önállóan gazdálkodó költségvetési intézmények költségvetésének terhére megvalósított közbeszerzések (a továbbiakban: közbeszerzési eljárás) lefolytatása során alkalmazni kell.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>1.2. Jelen szabályozás meghatározza a közbeszerzési eljárás előkészítésének, lefolytatásának, belső ellenőrzésének felelősségi rendjét, az ajánlatkérő nevében eljáró, továbbá az eljárásba bevont személyek, illetőleg szervezetek felelősségi körét, a dokumentálás rendjét, a döntésekért felelős személyt, személyeket, illetőleg testületet.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szabályzat hatálya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1. E szabályzat személyi hatálya kiterjed Szombathely Megyei Jogú Város Önkormányzata által alapított és fenntartott önállóan és részben önállóan gazdálkodó költségvetési szervekre (továbbiakban: ajánlatkérő).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2. E szabályzat tárgyi hatálya a Kbt. 292.§. (1) bekezdésének a) pontja alapján indított közbeszerzési eljárásokra terjed ki az építési beruházások kivételével.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3. A közbeszerzés tárgya – a szabályzat értelmezésében - árubeszerzés (Kbt. 24.§.), illetőleg szolgáltatás megrendelése (Kbt. 27.§.). A közbeszerzés tárgyának meghatározásakor a Kbt. 28.§-át is megfelelően alkalmazni kell.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>2.5. Ajánlatkérő a Kbt. és a jelen szabályzat rendelkezései alapján köteles közbeszerzései során eljárni.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6. A jelen szabályzat tárgyi hatályán kívüli közbeszerzésekre Szombathely Megyei Jogú Város Önkormányzatának Közbeszerzési Szabályzatát kell alkalmazni.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I. fejezet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z ajánlatkérők nevében eljáró személyek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Az ajánlatkérő jogait és kötelezettségeit az ajánlatkérő nevében eljáró személy gyakorol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2. A jelen szabályzat hatálya alá tartozó valamennyi beszerzés esetén az ajánlatkérő nevében eljáró személy az ajánlatkérő egyszemélyi felelős vezetője ( a továbbiakban: intézményvezető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A közbeszerzési eljárás előkészítése, a felhívás és a dokumentáció elkészítése, az ajánlatok értékelése során és az eljárás más szakaszában az ajánlatkérő nevében eljáró, illetőleg az eljárásba bevont személyeknek, illetőleg szervezeteknek (a továbbiakban: a közbeszerzési eljárásban részt vevők) megfelelő – a közbeszerzés tárgya szerinti, közbeszerzési és pénzügyi – szakértelemmel kell rendelkezniü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A közbeszerzési eljárásban – dokumentáltan indokolt esetben - külső szakértő is felkérhető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 Az ajánlatkérő nevében eljáró, illetőleg az eljárásba bevonni kívánt személy vagy szervezet írásban köteles nyilatkozni arról, hogy vele szemben nem áll fenn a Kbt. 10. §-ában meghatározott összeférhetetlenség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 A közbeszerzési eljárásban részt vevők az eljárás során tudomásukra jutott információkat kötelesek szolgálati titokként kezelni, s a birtokukba került üzleti titkokat harmadik személynek nem szolgáltathatják k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II. fejezet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közbeszerzési eljárásban részt vevő személyek és szervek</w:t>
      </w:r>
    </w:p>
    <w:p>
      <w:pPr>
        <w:pStyle w:val="Heading1"/>
        <w:rPr/>
      </w:pPr>
      <w:r>
        <w:rPr>
          <w:b w:val="false"/>
          <w:bCs w:val="false"/>
          <w:color w:val="000000"/>
        </w:rPr>
        <w:t>Bíráló Bizottság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1. A szabályzat 2. pontjában meghatározott valamennyi közbeszerzési eljárás során – a 4.2 pontban foglaltak kivételével – a Kbt. 8. §. (3) bekezdése szerinti Bíráló Bizottságként az intézményvezető által felállított Bizottság jár el (a továbbiakban: Bizottság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Az Európai Unió által finanszírozott, illetve támogatott projektek végrehajtása során lebonyolítandó közbeszerzési eljárások esetén a már megkötött Támogatási Szerződés, valamint a 14/2004.(VII.13.) TNM-GKM-FHM- FVM-PM együttes rendelet szabályai az irányadóak a bírálatban résztvevő személyek, szervek és az eljárás rendjének meghatározásáb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A Bizottság a 4.1 pontban foglalt feladatkörében írásbeli szakvéleményt és döntési javaslatot tesz a döntéshozó személynek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./ a közbeszerzési eljárás lebonyolításának formájáról,</w:t>
      </w:r>
    </w:p>
    <w:p>
      <w:pPr>
        <w:pStyle w:val="TextBody"/>
        <w:rPr>
          <w:color w:val="000000"/>
        </w:rPr>
      </w:pPr>
      <w:r>
        <w:rPr>
          <w:color w:val="000000"/>
        </w:rPr>
        <w:t>b,/ indokolt esetben az eljárás döntéselőkészítő és végrehajtó feladatainak ellátására külső szakértő szerv megbízásár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/ az ajánlatok elbírálásának rész-szempontjaira és súlyozásár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./ az ajánlati felhívás tartalmár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/ a beérkezett ajánlatok alapján a nyertes, illetve szükség esetén a II. helyezett ajánlattevő megjelölésér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/ egyéb, a közbeszerzési eljárás során felmerülő döntésr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5.1. A Bizottság szavazati joggal rendelkező állandó és delegált tagokból ál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5.2. A Bizottság állandó tagjai: az intézményvezető helyettes(ek), a gazdasági vezető, továbbá az intézményvezető által – szükség esetén – írásban felhatalmazott személy. A Bizottság állandó tagjainak megbízatása határozatlan időre szó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A Bizottság delegált tagja annak a szervezeti egységnek a vezetője, illetve az általa kijelölt személy, amelyet a közbeszerzési eljárás érin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 A Bizottság elnöke a döntéshozó által kijelölt intézményvezető helyettes. Akadályoztatása vagy távolléte esetén az elnöki teendőket az intézményvezető által kijelölt személy látja e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A Bizottság minden esetben zárt ülést tart, melyen tanácskozási joggal részt vehet az intézményvezető és az eljárásba felkért külső szakértő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6. A Bizottság ülésén biztosítani kell a Kbt. 8.§. (3) bekezdésében meghatározott létszámot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ügyrendjét maga határozza meg. A Bizottság üléseiről jegyzőkönyvet kell készíteni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öntéshozó személ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. A szabályzatban foglaltak szerint lefolytatandó közbeszerzési eljárást lezáró és egyéb döntéshozatalra - a Bizottság szakvéleménye és döntési javaslata alapján – az intézményvezető jogosul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A döntéshozó e feladatkörébe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/ részt vesz az ajánlatok felbontásánál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./ tanácskozási joggal részt vesz a Bizottság munkájába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/ a Bizottság szakvéleménye és javaslata alapján kiválasztja a nyertes ajánlattevőt, illetve annak ajánlati felhívásban történő előírása esetén megnevezi a II. helyezett ajánlattevőt, </w:t>
      </w:r>
    </w:p>
    <w:p>
      <w:pPr>
        <w:pStyle w:val="TextBody"/>
        <w:rPr/>
      </w:pPr>
      <w:r>
        <w:rPr>
          <w:color w:val="000000"/>
        </w:rPr>
        <w:t>d./ kihirdeti a közbeszerzési eljárás eredményét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/ megköti a nyertes ajánlattevővel a szerződést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/ a Bizottság szakvéleménye és javaslata alapján döntést hoz egyéb, a közbeszerzési eljárások során felmerülő kérdésekben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3. A döntéshozó a közbeszerzési eljárást lezáró és egyéb döntését a Bíráló Bizottság javaslatától számított 3 munkanapon belül köteles meghoz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z előkészítésért és a végrehajtásért felelős szervek, személyek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 Az Ajánlatkérő által lefolytatandó közbeszerzési eljárásokban az előkészítő és végrehajtó feladatokat az ajánlatkérő közbeszerzés tárgya szerint illetékes belső szervezeti egysége látja e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Az Ajánlatkérő által lefolytatandó valamennyi közbeszerzési eljárásban az előkészítő és végrehajtó feladatok koordinálását az ajánlatkérő gazdasági vezetője látja 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A gazdasági vezető e feladatkörébe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/ a közbeszerzés tárgya szerint illetékes belső szervezeti egység írásbeli előkészítése alapján javaslatot tesz a közbeszerzési eljárás formájára, gondoskodik az ajánlati, illetve részvételi felhívás pontos szövegének, valamint a szükséges külön dokumentációnak az elkészíttetéséről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/ a bizottság elé terjeszti jóváhagyás végett az ajánlati, illetve részvételi felhívást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/ a közbeszerzés tárgya szerint illetékes belső szervezeti egység közreműködésével írásbeli értékelést készít a részvételre történő jelentkezésekről, illetve a beérkezett ajánlatokról és azt döntési javaslat megfogalmazása céljából a bizottság elé terjeszti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/ gondoskodik az eredmény kihirdetéséhez, közzétételéhez, valamint az ajánlattevők kiértesítéséhez szükséges feladatok elvégzéséről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/ eredményes pályázat esetén – az illetékes belső szervezeti egység közreműködésével gondoskodik a közbeszerzési eljárás nyertesével kötendő szerződés határidőben történő elkészítéséről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8.5. Az önállóan gazdálkodó intézmény adminisztratív feladatokat ellátó közalkalmazott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/ gondoskodik a Bizottság által már jóváhagyott ajánlati felhívás közvetlen megküldéséről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/ köteles biztosítani a fenntartó ellenőrzési jogkörrel felruházott szakemberének kérésére a megkötött szerződésekbe való betekintést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/ gondoskodik a közbeszerzési eljárással kapcsolatos valamennyi adminisztratív feladat ellátásáról (Bizottság tagjainak értesítése, jegyzőkönyvek elkészítése stb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6. A közbeszerzési eljárásban előírt törvényi határidők betartásáért és betartatásáért a gazdasági vezető, ill. a közbeszerzés tárgya szerint illetékes belső szervezeti egység a felelő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7. A Bizottság javaslatára – dokumentáltan indokolt esetben – a közbeszerzési eljárás előkészítő és végrehajtó intézkedéseinek lefolytatásával külső szerv is megbízható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9.1. A 8.7. pontban foglaltak szerinti külső szerv megbízása esetén a megbízást az ajánlatkérő nevében az intézményvezető adja, azonban a szükséges adatok és dokumentációk átadásáról, valamint a külső szervvel, illetőleg a tanácsadóval történő kapcsolattartásról az előkészítésért felelős belső szervezeti egység gondoskodik. A külső szakértő a megbízás során az önállóan, illetve részben önállóan gazdálkodó költségvetési intézmény, mint megbízó nevében jogosult eljár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 A külső szerv által elkészített ajánlati/részvételi felhívás, valamint a beérkezett ajánlatok értékelésének a Bizottság elé terjesztéséről a gazdasági vezető gondoskodik. A Bizottság ülésén a külső szerv részéről eljáró szakértő tanácskozási joggal vesz rész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V. fejezet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özbeszerzési eljárást lezáró szerződés megkötés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0.1. Eredményes pályázat esetén a közbeszerzési eljárást lezáró szerződést – a Kbt-ben meghatározott határidőben – az intézményvezető, akadályoztatása esetén az általa esetileg felhatalmazott helyettese írja alá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V. fejezet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közbeszerzési eljárás dokumentálási rendj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ajánlatkérő közbeszerzési eljárásának írásos dokumentálását – annak előkészítésétől az eljárás alapján kötött szerződés teljesítéséig terjedően – , illetve a dokumentációk őrzését a Kbt. 7.§ (2) bekezdésében meghatározott időpontig az intézmény adminisztratív feladatokat ellátó közalkalmazottja végzi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llenőrzé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bt., valamint jelen Közbeszerzési szabályzat rendelkezéseinek betartását Szombathely Megyei Jogú Város Jegyzője – a Polgármesteri Hivatal Ellenőrzési Csoportja bevonásával – bármikor jogosult ellenőrizni. Az ellenőrzésbe a Polgármesteri Hivatal egyéb szervezeti egységei is bevonhatók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I. fejezet</w:t>
      </w:r>
    </w:p>
    <w:p>
      <w:pPr>
        <w:pStyle w:val="Heading1"/>
        <w:rPr/>
      </w:pPr>
      <w:r>
        <w:rPr>
          <w:b w:val="false"/>
          <w:bCs w:val="false"/>
          <w:color w:val="000000"/>
        </w:rPr>
        <w:t>Záró rendelkezések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3.1. Jelen szabályzat </w:t>
      </w:r>
      <w:r>
        <w:rPr>
          <w:rFonts w:cs="Arial" w:ascii="Arial" w:hAnsi="Arial"/>
          <w:b/>
          <w:bCs/>
          <w:color w:val="000000"/>
        </w:rPr>
        <w:t>2006. december 1-én</w:t>
      </w:r>
      <w:r>
        <w:rPr>
          <w:rFonts w:cs="Arial" w:ascii="Arial" w:hAnsi="Arial"/>
          <w:color w:val="000000"/>
        </w:rPr>
        <w:t xml:space="preserve"> lép hatályba. Rendelkezéseit a hatályba lépését követően indult eljárásokban kell alkalmazni. </w:t>
      </w:r>
      <w:r>
        <w:rPr>
          <w:rFonts w:cs="Arial" w:ascii="Arial" w:hAnsi="Arial"/>
          <w:b/>
          <w:bCs/>
          <w:color w:val="000000"/>
        </w:rPr>
        <w:t>Jelen szabályzat hatályba lépésével egyidejűleg a Közgyűlés 186/2004.(V.20.) Kgy. számú határozatával elfogadott Közbeszerzési Szabályzat hatályát veszt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2. Jelen szabályzat hatályba lépését követő 30 napon belül a Bizottság ügyrendjét a szabályzatban foglaltakhoz igazodóan kell elkészíte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3"/>
        <w:rPr/>
      </w:pPr>
      <w:r>
        <w:rPr/>
        <w:t>13.3. Az ajánlatkérők kötelesek a Kbt. hatálya alá tartozásukról a Közbeszerzések Tanácsát értesíte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zombathely, 2006. november 3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Ipkovich György sk.</w:t>
        <w:tab/>
        <w:tab/>
        <w:tab/>
        <w:t xml:space="preserve">           dr. Kaczmarski János sk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elen szabályzatot a Közgyűlés …/2006.(XII.14.) sz. határozatával 2006. december 15-i hatállyal elfogad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color w:val="00000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15:00Z</dcterms:created>
  <dc:creator>Németh Adrienn</dc:creator>
  <dc:description/>
  <dc:language>en-US</dc:language>
  <cp:lastModifiedBy>Merklin Erzsébet</cp:lastModifiedBy>
  <cp:lastPrinted>2006-12-04T14:30:00Z</cp:lastPrinted>
  <dcterms:modified xsi:type="dcterms:W3CDTF">2006-12-06T08:15:00Z</dcterms:modified>
  <cp:revision>2</cp:revision>
  <dc:subject/>
  <dc:title>E L Ő T E R J E S Z T É S</dc:title>
</cp:coreProperties>
</file>