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- Egészségügyi Szakma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  <w:t xml:space="preserve">                   </w:t>
      </w:r>
      <w:r>
        <w:rPr>
          <w:sz w:val="22"/>
          <w:szCs w:val="22"/>
        </w:rPr>
        <w:t>(: dr. Gaál Róbert: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caps/>
        </w:rPr>
      </w:pPr>
      <w:r>
        <w:rPr>
          <w:rFonts w:eastAsia="Arial"/>
          <w:caps/>
        </w:rPr>
        <w:t xml:space="preserve">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Előterjesztés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1. november 24 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vaslat a felnőtt háziorvosi és a házi gyermekorvosi rendelési idők 2012. január 1. napjától történő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 és a házi gyermekorvosokkal kötött megállapodások 2. számú melléklete tartalmazza. A szóban forgó megállapodások 3. pontja értelmében a rendelési idő módosításához közgyűlési hozzájárulás szükséges. A fogorvosok nem kívánják módosítani 2012. év vonatkozásában a Közgyűlés által korábban jóváhagyott rendelési idejüket, így változatlanul, a 2011. január 1. napjától érvényes időbeosztás szerint rendelnek 2012. évben is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/>
        <w:t xml:space="preserve">Az előterjesztés 1. számú melléklete a felnőtt háziorvosok, 2. számú melléklete a házi gyermekorvosok rendelési idejének módosítására vonatkozó, az érintett háziorvosokkal egyeztetett javaslatot tartalmazza. Az előterjesztés 3. számú melléklete pedig a vállalkozó háziorvosokkal a rendelési idő módosításáról szóló megállapodás tervezetét tartalmazza.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zombathely, 2011. november „     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</w:t>
        <w:tab/>
        <w:t>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/2011. (XI. 24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1. </w:t>
        <w:tab/>
        <w:t>A Közgyűlés megtárgyalta a felnőtt háziorvosi és a házi gyermekorvosi rendelési idők 2012. január 1. napjától történő módosítására tett javaslatot, és azt az előterjesztés 1. és 2. számú mellékletében foglaltak szerinti tartalommal jóváhagyj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</w:t>
        <w:tab/>
        <w:t xml:space="preserve">A Közgyűlés hozzájárul ahhoz, hogy a felnőtt háziorvosokkal és a házi gyermekorvosokkal kötött megállapodások módosításra kerüljenek 2012. január 1. napjától, az előterjesztés 3. számú melléklete szerinti tartalommal. 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3.</w:t>
        <w:tab/>
        <w:t xml:space="preserve">A Közgyűlés felhatalmazza a polgármestert és az Egészségügyi Alapellátó Intézet igazgatóját, hogy a felnőtt háziorvosokkal és a házi gyermekorvosokkal az előterjesztés 3. számú melléklete szerinti megállapodásokat aláírják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/az 1. pont vonatkozásában/</w:t>
      </w:r>
    </w:p>
    <w:p>
      <w:pPr>
        <w:pStyle w:val="Normal"/>
        <w:ind w:left="708" w:firstLine="708"/>
        <w:jc w:val="both"/>
        <w:rPr/>
      </w:pPr>
      <w:r>
        <w:rPr/>
        <w:t>2011. december 31. /a 2. és 3. pont vonatkozásába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9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2:00Z</dcterms:created>
  <dc:creator>Horváth Judit</dc:creator>
  <dc:description/>
  <cp:keywords/>
  <dc:language>en-US</dc:language>
  <cp:lastModifiedBy>Halászné Józsa Erika</cp:lastModifiedBy>
  <cp:lastPrinted>2010-12-06T15:13:00Z</cp:lastPrinted>
  <dcterms:modified xsi:type="dcterms:W3CDTF">2011-11-08T14:06:00Z</dcterms:modified>
  <cp:revision>26</cp:revision>
  <dc:subject/>
  <dc:title/>
</cp:coreProperties>
</file>