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Szociális és Családügyi Bizottsá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220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 xml:space="preserve">/: Dr. Gaál Róbert :/ </w:t>
      </w:r>
    </w:p>
    <w:p>
      <w:pPr>
        <w:pStyle w:val="Normal"/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</w:t>
      </w:r>
      <w:r>
        <w:rPr>
          <w:rFonts w:cs="Arial" w:ascii="Arial" w:hAnsi="Arial"/>
          <w:i/>
          <w:sz w:val="22"/>
          <w:szCs w:val="22"/>
        </w:rPr>
        <w:t>jegyző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1. november 24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 Pálos Károly Szociális Szolgáltató Központ és Gyermekjóléti Szolgálat által az „Önkormányzati, állami, egyházi, nonprofit fenntartású bentlakásos intézmények korszerűsítése” című pályázati felhívásra benyújtandó pályázat támogatásár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os Károly Szociális Szolgáltató Központ és Gyermekjóléti Szolgálat (a továbbiakban: Intézmény) a Társadalmi Infrastruktúra Operatív Program (kódszám: TIOP 3.4.2-11/1) keretében a Szombathely, Pozsony u. 47. szám alatt lévő Időskorúak Gondozóházának korszerűsítésére, bővítésére szeretne pályázatot benyúj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ciális intézmények esetében a pályázat célja a korszerűtlen, nagy létszámú, idős embereket és hajléktalan személyeket ellátó bentlakásos intézmények átalakítása, korszerűsítése humanizált, a személyes gondoskodást nyújtó szociális intézmények szakmai feladatairól és működésük feltételeiről szóló 1/2000. (I.7.) SzCsM rendeletben a lakhatási feltételekre vonatkozó előírásoknak megfelelő színvonalú ellátási környezet kialakítása. A korszerűsítés az intézményi ellátást jelenleg is szolgáló épületek felújítását, átalakítását, bővítését jelenti. A korszerűsítés a szociális intézmények esetében a pályázat benyújtásakor érvényes és jogerős működési engedélyben foglalt férőhelyek számában legfeljebb 10 férőhelyes kapacitásbővítést eredményezhet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ot szociális intézményeket fenntartó szervezetek, illetve intézményeik nyújthatják be. Intézmény kizárólag abban az esetben pályázhat, ha önálló jogi személy, és ha önállóan működő és gazdálkodó költségvetési szervként működik, valamint rendelkezik a fenntartó egyetértő nyilatkozatával, amellyel hozzájárul a pályázathoz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ntiek értelmében szükséges, hogy Szombathely Megyei Jogú Város Önkormányzata, mint a szóban forgó intézményt fenntartó Szombathely és Térsége Szociális és Gyermekjóléti Intézményfenntartó Társulás gesztor önkormányzata hozzájáruljon a pályázat benyújtásáho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ás formája a pályázó működési támogatásának nem minősülő, visszafizetési kötelezettség nélküli végleges juttatás. A támogatás mértéke a projekt elszámolható összes költségének legfeljebb 100%-a. A pályázat keretében elnyerhető támogatás összege legalább 10.000.000 Ft, de legfeljebb 180.000.000 Ft lehet. A pályázat benyújtása 2011. december 19-től 2012. február 13-ig lehetség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nak vállalnia kell, hogy a támogatott beruházással létrehozott kapacitásokat, szolgáltatásokat a korszerűsített ingatlanban a projekt befejezését követően legalább 5 évig fenntartja és üzemelteti. Vállalnia kell továbbá a pályázónak – a projekt zárásától számított 5 évig –, hogy a támogatásból megépített, korszerűsített ingatlan rendeltetésében és az ingatlannal, valamint a beszerzett eszközzel kapcsolatos tulajdonviszonyában változás nem történik, használatából bármely szervezetnek jogtalan előnye nem származik. A támogatás által megvalósított fejlesztés eredménye (beleértve az eszközbeszerzést is) a fenntartási kötelezettség fennállása alatt a Támogató előzetes jóváhagyása nélkül nem idegeníthető el, nem terhelhető meg, nem adható bérbe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orszerűsítést indokolja, hogy az Időskorúak Gondozóházában</w:t>
      </w:r>
      <w:r>
        <w:rPr>
          <w:rFonts w:cs="Arial" w:ascii="Arial" w:hAnsi="Arial"/>
          <w:szCs w:val="32"/>
        </w:rPr>
        <w:t xml:space="preserve"> 2009. szeptember 19-21-én a Foglalkoztatási és Szociális Hivatal (a továbbiakban: Hivatal) ellenőrzést, majd 2010. október 04-én utóellenőrzést tartott. Előzőek eredményeként a Hivatal kötelezte a fenntartót, hogy biztosítsa minden ellátott számára a 6 m2 alapterületet, illetve gondoskodjon az akadálymentes közlekedés feltételeinek biztosítása mellett arról, hogy egy lakószobában négy ellátottnál több személy ne kerüljön elhelyezésre. 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A tárgyi feltételek hiánya miatt a Gondozóház határozott időre szóló, 2012. december 31-ig érvényes ideiglenes működési engedéllyel rendelkezik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 szeretne a korszerűsítéssel együtt az ingatlan adottságainak megfelelő mértékű férőhely-bővítésre is pályázatot benyújtani. A férőhely-bővítést indokolja, hogy az Intézmény kapacitáshiány miatt 2006-ban 8 fős, 2007-ben 8 fős, 2008-ban 27 fős, 2009-ben 24 fős és 2010-ben 23 fős elhelyezés iránti igényt nem tudott kielégíte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zvegtrzs3"/>
        <w:jc w:val="both"/>
        <w:rPr/>
      </w:pPr>
      <w:r>
        <w:rPr>
          <w:rFonts w:cs="Arial" w:ascii="Arial" w:hAnsi="Arial"/>
          <w:sz w:val="24"/>
        </w:rPr>
        <w:t>Kérem a Tisztelt Közgyűlést, hogy az előterjesztést megtárgyalni, és a pályázat benyújtásához hozzájárulni szíveskedjé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11. november „     ”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b/>
        </w:rPr>
        <w:t>/: Dr. Puskás Tivadar :/</w:t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1. (XI.24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ind w:left="357" w:hanging="357"/>
        <w:jc w:val="both"/>
        <w:rPr/>
      </w:pPr>
      <w:r>
        <w:rPr>
          <w:rFonts w:cs="Arial" w:ascii="Arial" w:hAnsi="Arial"/>
        </w:rPr>
        <w:t xml:space="preserve">1. </w:t>
        <w:tab/>
        <w:t>A Közgyűlés – Szombathely és Térsége Szociális és Gyermekjóléti Intézményfenntartó Társulás (a továbbiakban: Társulás) gesztor önkormányzataként - hozzájárul ahhoz, hogy a Társulás által fenntartott Pálos Károly Szociális Szolgáltató Központ és Gyermekjóléti Szolgálat a Szombathely, Pozsony u. 47. szám alatti Időskorúak Gondozóházának korszerűsítésére, bővítésére a TIOP 3.4.2-11/1 kódszámú, az „Önkormányzati, állami, egyházi, nonprofit fenntartású bentlakásos intézmények korszerűsítése” című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pályázati felhívásr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pályázatot nyújtson be.</w:t>
      </w:r>
    </w:p>
    <w:p>
      <w:pPr>
        <w:pStyle w:val="TextBody"/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2. A Közgyűlés kinyilvánítja, hogy a támogatott beruházással létrehozott kapacitásokat, szolgáltatásokat a korszerűsített ingatlanban a projekt befejezését követően legalább 5 évig fenntartja és üzemelteti, valamint az ingatlan rendeltetésében és az ingatlannal, beszerzett eszközzel kapcsolatos tulajdonviszonyban változás nem történik, használatából bármely szervezetnek jogtalan előnye nem származik.</w:t>
      </w:r>
    </w:p>
    <w:p>
      <w:pPr>
        <w:pStyle w:val="TextBody"/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3.  A Közgyűlés kinyilvánítja, hogy amennyiben az elnyert támogatás nem fedezi a pályázat magvalósítása során felmerülő költségek 100 % - át, úgy a támogatási szerződés pályázat kiírójával történő megkötéséhez a Közgyűlés jóváhagyása szükséges. A Közgyűlés felkéri egyúttal a polgármestert és a Pálos Károly Szociális Szolgáltató Központ és Gyermekjóléti Szolgálat intézményvezetőjét, hogy ebben az esetben a támogatási szerződés megkötésére vonatkozó javaslatát terjessze a Közgyűlés elé.</w:t>
      </w:r>
    </w:p>
    <w:p>
      <w:pPr>
        <w:pStyle w:val="TextBody"/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57" w:hanging="357"/>
        <w:jc w:val="both"/>
        <w:rPr/>
      </w:pPr>
      <w:r>
        <w:rPr>
          <w:rFonts w:cs="Arial" w:ascii="Arial" w:hAnsi="Arial"/>
        </w:rPr>
        <w:t>4.</w:t>
        <w:tab/>
        <w:t xml:space="preserve">A Közgyűlés felhatalmazza a Pálos Károly Szociális Szolgáltató Központ és Gyermekjóléti Szolgálat intézményvezetőjét a pályázat benyújtására, valamint a pályázat benyújtásához szükséges dokumentumok aláírására. 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5.</w:t>
        <w:tab/>
        <w:t>A Közgyűlés felhatalmazza a polgármestert és a jegyzőt a pályázat benyújtásához szükséges fenntartói nyilatkozatok aláírásár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>Dr. Gaál Róbert jegyző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Cs/>
        </w:rPr>
        <w:t>/a végrehajtás előkészítésért: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Károlyi Ákos, az Egészségügyi és Közszolgálati Osztály 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</w:rPr>
        <w:t>Kulcsár Lászlóné, a Pálos Károly Szociális Szolgáltató Központ és Gyermekjóléti Szolgálat intézményvezetője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zonnal /1., 2., és 3. pontok tekintetében/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2012. február 13. /4. és 5. pontok tekintetében/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ab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04:00Z</dcterms:created>
  <dc:creator>Nagy Anikó dr.</dc:creator>
  <dc:description/>
  <cp:keywords/>
  <dc:language>en-US</dc:language>
  <cp:lastModifiedBy>Halászné Józsa Erika</cp:lastModifiedBy>
  <cp:lastPrinted>2011-11-09T11:22:00Z</cp:lastPrinted>
  <dcterms:modified xsi:type="dcterms:W3CDTF">2011-11-09T15:20:00Z</dcterms:modified>
  <cp:revision>29</cp:revision>
  <dc:subject/>
  <dc:title>Az előterjesztést megtárgyalta:</dc:title>
</cp:coreProperties>
</file>