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8/2011.(XI.24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Szombathely és Térsége Szociális és Gyermekjóléti Intézményfenntartó Társulás (gesztor önkormányzat: Szombathely Megyei Jogú Város Önkormányzata) által fenntartott bölcsődékben alkalmazandó nyersanyagköltséget - 2012. január 1. napjától 2012. december 31. napjáig terjedő időszakra vonatkozóan - az alábbiakban határozza meg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Bölcsődék</w:t>
      </w:r>
    </w:p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  <w:bCs/>
          <w:iCs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25780</wp:posOffset>
                </wp:positionH>
                <wp:positionV relativeFrom="paragraph">
                  <wp:posOffset>635</wp:posOffset>
                </wp:positionV>
                <wp:extent cx="4869180" cy="198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</w:rPr>
                                    <w:t>Étkezési form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85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</w:rPr>
                                    <w:t>201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18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</w:rPr>
                                    <w:t>gondozott gyermek esetén (négyszeri étkezés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851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</w:rPr>
                                    <w:t>304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18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</w:rPr>
                                    <w:t>gyermek vendégebé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851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</w:rPr>
                                    <w:t>166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18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</w:rPr>
                                    <w:t>alkalmazott vagy vendégétkező (ebéd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851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</w:rPr>
                                    <w:t>241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18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</w:rPr>
                                    <w:t xml:space="preserve">szociális étkezés (ebéd)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851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</w:rPr>
                                    <w:t>252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18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</w:rPr>
                                    <w:t>szociális étkezés (ebéd, diabetikus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851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</w:rPr>
                                    <w:t>283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18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</w:rPr>
                                    <w:t>szociális étkezés (reggeli, idősek klubja, Gondozóház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851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</w:rPr>
                                    <w:t>89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18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</w:rPr>
                                    <w:t>szociális étkezés (vacsora, idősek klubja, Gondozóház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851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</w:rPr>
                                    <w:t>117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6.3pt;mso-wrap-distance-left:7.05pt;mso-wrap-distance-right:7.05pt;mso-wrap-distance-top:0pt;mso-wrap-distance-bottom:0pt;margin-top:0.05pt;mso-position-vertical-relative:text;margin-left:41.4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2520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Étkezési form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851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201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18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</w:rPr>
                              <w:t>gondozott gyermek esetén (négyszeri étkezés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85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</w:rPr>
                              <w:t>304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18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</w:rPr>
                              <w:t>gyermek vendégebé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85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</w:rPr>
                              <w:t>166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18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</w:rPr>
                              <w:t>alkalmazott vagy vendégétkező (ebéd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85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</w:rPr>
                              <w:t>241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18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</w:rPr>
                              <w:t xml:space="preserve">szociális étkezés (ebéd)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85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</w:rPr>
                              <w:t>252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18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</w:rPr>
                              <w:t>szociális étkezés (ebéd, diabetikus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85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</w:rPr>
                              <w:t>283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18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</w:rPr>
                              <w:t>szociális étkezés (reggeli, idősek klubja, Gondozóház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85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</w:rPr>
                              <w:t>89 Ft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18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</w:rPr>
                              <w:t>szociális étkezés (vacsora, idősek klubja, Gondozóház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85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</w:rPr>
                              <w:t>117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Károlyi Ákos, az Egészségügyi és Közszolgálat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ebestyén Bianka, az Egyesített Bölcsődei Intézmény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1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0:00Z</dcterms:created>
  <dc:creator>sumeghy.veronika</dc:creator>
  <dc:description/>
  <dc:language>en-US</dc:language>
  <cp:lastModifiedBy>sumeghy.veronika</cp:lastModifiedBy>
  <dcterms:modified xsi:type="dcterms:W3CDTF">2011-12-08T08:30:00Z</dcterms:modified>
  <cp:revision>1</cp:revision>
  <dc:subject/>
  <dc:title>478/2011</dc:title>
</cp:coreProperties>
</file>