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9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en működő óvodákban, általános iskolákban, középiskolákban valamint kollégiumokban alkalmazandó nyersanyagköltséget – 2012. január 1-jétől 2012. december 31-éig terjedő időszakra vonatkozóan - az alábbiakban határozza meg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35"/>
        <w:gridCol w:w="3420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1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9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1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2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0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szCs w:val="24"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g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2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1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7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1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1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g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8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,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4,00 Ft</w:t>
            </w:r>
          </w:p>
        </w:tc>
      </w:tr>
    </w:tbl>
    <w:p>
      <w:pPr>
        <w:pStyle w:val="TextBodyIndent"/>
        <w:ind w:left="0" w:hanging="85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Óvodai, általános iskolai, valamint középiskolai felnőtt étkezők nyersanyagnormája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Reggeli, tízórai, uzsonna, vacsora azonos az intézménytípusnak megfelelő gyermeknormával, ebéd a középiskolai ebédnormával azon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dr. Károlyi Ákos, az Egészségügyi és Közszolgálat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1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0:00Z</dcterms:created>
  <dc:creator>sumeghy.veronika</dc:creator>
  <dc:description/>
  <dc:language>en-US</dc:language>
  <cp:lastModifiedBy>sumeghy.veronika</cp:lastModifiedBy>
  <dcterms:modified xsi:type="dcterms:W3CDTF">2011-12-08T08:30:00Z</dcterms:modified>
  <cp:revision>1</cp:revision>
  <dc:subject/>
  <dc:title>479/2011</dc:title>
</cp:coreProperties>
</file>