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7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kinyilvánítja, hogy az újraélesztés tömeges oktatásának szombathelyi programját támogatja, annak céljaival egyet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 cél elérése érdekében a szükséges feltételek megterem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arra is, hogy gondoskodjon a Szombathely Megyei Jogú Város Önkormányzata által fenntartott közoktatási intézmények pedagógiai programjainak az újraélesztés tömeges oktatásával történő kiegészítéséről azok soron következő módosításakor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Füzi Judith, a Tisztségviselő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azonnal (az 1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folyamatos (a 2., 3. pont vonatkozásába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0:00Z</dcterms:created>
  <dc:creator>sumeghy.veronika</dc:creator>
  <dc:description/>
  <dc:language>en-US</dc:language>
  <cp:lastModifiedBy>sumeghy.veronika</cp:lastModifiedBy>
  <dcterms:modified xsi:type="dcterms:W3CDTF">2011-12-08T08:30:00Z</dcterms:modified>
  <cp:revision>1</cp:revision>
  <dc:subject/>
  <dc:title>477/2011</dc:title>
</cp:coreProperties>
</file>