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/2011. (XI.29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 szóló 7/2011. (III.0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 (3) és (4) bekezdése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Kérelemnek minősül az írásban benyújtott iraton kívül, a város honlapján (www. szombathely.hu) működő esküvői naptárban történő – az ott megjelölt helyszíneken való időpont foglalás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 házasságkötést megelőző eljárás során az anyakönyvvezető a felvett jegyzőkönyvbe foglalj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ivatali időn kívüli házasságkötés időpontját és a 2.§ (1)-(2) bekezdéseiben meghatározottak között szereplő helyszínét. A jegyzőkönyvbe foglalás a kérelem tárgyában történő döntésnek minősül. A más helyszínen történő házasságkötés engedélyezése alakszerű határozattal történik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helyébe a következő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§ (1) A házasságkötés, a hivatali helyiségben és hivatali munkaidőben díj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 A külön szolgáltatások díját, a házasságkötést megelőzően előre, számla ellenében kell az önkormányzat számlájára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9. §-a helyébe a következő rendelkezés lép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9. § (1) Az 1. mellékletben meghatározott díjból, A házasságkötés során hivatalból közreműködő köztisztviselőt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) 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/>
      </w:pPr>
      <w:r>
        <w:rPr>
          <w:rFonts w:cs="Arial" w:ascii="Arial" w:hAnsi="Arial"/>
        </w:rPr>
        <w:t xml:space="preserve">b.)  havonta a köztisztviselői illetményalap 50 %-nak megfelelő összegű </w:t>
      </w:r>
      <w:r>
        <w:rPr>
          <w:rFonts w:cs="Arial" w:ascii="Arial" w:hAnsi="Arial"/>
          <w:b/>
        </w:rPr>
        <w:t xml:space="preserve">havi </w:t>
      </w:r>
      <w:r>
        <w:rPr>
          <w:rFonts w:cs="Arial" w:ascii="Arial" w:hAnsi="Arial"/>
        </w:rPr>
        <w:t xml:space="preserve">átalánydíjra jogosu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 havi átalánydíjat,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3) Nem illeti meg az adóköteles költségtérítés a köztisztviselőt, ha az adott hónapban házasságkötési eljárásban közreműködésére nem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 1. számú melléklete helyébe e rendelet  1. számú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 2. számú melléklete e rendelet hatálybalépésével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a kihirdetést követő napo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2:00Z</dcterms:created>
  <dc:creator>Szele Györgyi dr.</dc:creator>
  <dc:description/>
  <dc:language>en-US</dc:language>
  <cp:lastModifiedBy>sumeghy.veronika</cp:lastModifiedBy>
  <cp:lastPrinted>2011-01-10T08:26:00Z</cp:lastPrinted>
  <dcterms:modified xsi:type="dcterms:W3CDTF">2011-12-05T06:32:00Z</dcterms:modified>
  <cp:revision>2</cp:revision>
  <dc:subject/>
  <dc:title>Szombathely Megyei Jogú Város Önkormányzata Közgyűlésének</dc:title>
</cp:coreProperties>
</file>