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1. (…...)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anyakönyvi szolgáltatások helyi szabályairól szóló 7/2011. (III.02.) rendelet módosításáról</w:t>
      </w:r>
    </w:p>
    <w:p>
      <w:pPr>
        <w:pStyle w:val="Szvegtrzs2"/>
        <w:rPr>
          <w:rFonts w:ascii="Arial" w:hAnsi="Arial" w:cs="Arial"/>
          <w:b w:val="false"/>
          <w:b w:val="false"/>
          <w:iCs w:val="false"/>
        </w:rPr>
      </w:pPr>
      <w:r>
        <w:rPr>
          <w:rFonts w:cs="Arial"/>
          <w:b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Indokolá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az anyakönyvekről, a házasságkötési eljárásról és a névviselésről szóló többször módosított 1982. évi 17.tvr. felhatalmazása alapján rendeletben határozta meg a hivatali munkaidőn kívüli és a hivatali helyiségen kívüli házasságkötés és bejegyzett élettársi kapcsolat létesítése engedélyezésének szabályait,  valamint a hivatali helyiségen kívüli, valamint a hivatali munkaidőn kívül történő házasságkötés és bejegyzett élettársi kapcsolat létesítése esetén a többletszolgáltatás ellentételezéseként az önkormányzat részére, valamint az anyakönyvvezető részére fizetendő díj mérték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szabály alkalmazása során nem merült fel gyakorlati probléma, azonban a törvényességi felügyeletet ellátó Vas megyei Kormányhivatal jelezte, hogy néhány módosítás szükséges  a rendelet szövegében, amely azonban nem érinti a lényeges  szabályoka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m indokolt a rendeletben részletesen rögzíteni az „esküvői naptár” elektronikus program használatának szabályait, illetve kérelem tárgyában hozott döntés esetében elegendő, a házasságkötést megelőző eljárás során felvett jegyzőkönyvben való rögzíté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§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asságkötés ünepélyessé tétele érdekében nyújtott szolgáltatásokat nem e rendelet keretei között kell szabály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essé vált annak pontosítása, amely a gyakorlatban is e szerint történt, hogy a házasságkötés során közreműködő köztisztviselőt a rendelet 1. mellékletében megállapított díjból illeti meg a közreműködői és az átalánydí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. számú melléklete második címébe kiegészítésként és pontosításként került be a „hivatali helyiségen kívül” kifejezés. A melléklet egyéb módosítást nem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számú mellékletben meghatározott külön szolgáltatások kikerülnek a rendeletalkotási körb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 november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. Puskás Tivadar             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         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3:00Z</dcterms:created>
  <dc:creator>Szele Györgyi dr.</dc:creator>
  <dc:description/>
  <cp:keywords/>
  <dc:language>en-US</dc:language>
  <cp:lastModifiedBy>Szele Györgyi dr.</cp:lastModifiedBy>
  <cp:lastPrinted>2011-01-17T16:13:00Z</cp:lastPrinted>
  <dcterms:modified xsi:type="dcterms:W3CDTF">2011-11-10T14:21:00Z</dcterms:modified>
  <cp:revision>4</cp:revision>
  <dc:subject/>
  <dc:title>Szombathely Megyei Jogú Város Önkormányzata Közgyűlésének</dc:title>
</cp:coreProperties>
</file>