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1. (….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nyakönyvi szolgáltatások helyi szabályairól szóló 7/2011. (III.02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nyakönyvekről, a házasságkötési eljárásról és a névviselésről szóló 1982. évi 17. törvényerejű rendelet 42/A. § (4) bekezdésében foglalt felhatalmazás alapján, Szombathely Megyei Jogú Város Önkormányzatának Közgyűlése a helyi önkormányzatokról szóló 1990. évi LXV. törvény 16.§ (1) bekezdésében megállapított  jogalkotói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6. § (3) és (4) bekezdése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Kérelemnek minősül az írásban benyújtott iraton kívül, a város honlapján (www. szombathely.hu) működő esküvői naptárban történő – az ott megjelölt helyszíneken való időpont foglalás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4) A házasságkötést megelőző eljárás során az anyakönyvvezető a felvett jegyzőkönyvbe foglalja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hivatali időn kívüli házasságkötés időpontját és a 2.§ (1)-(2) bekezdéseiben meghatározottak között szereplő helyszínét. A jegyzőkönyvbe foglalás a kérelem tárgyában történő döntésnek minősül. A más helyszínen történő házasságkötés engedélyezése alakszerű határozattal történik.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8. § helyébe a következő rendelkezés lép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§ (1) A házasságkötés, a hivatali helyiségben és hivatali munkaidőben díjme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hivatali munkaidőn, illetve hivatali helyiségen kívül tartott  házasságkötés, - mint külön szolgáltatás esetén, az önkormányzatot megillető díjakat  a rendelet 1.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 A külön szolgáltatások díját, a házasságkötést megelőzően előre, számla ellenében kell az önkormányzat számlájára megfiz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9. §-a helyébe a következő rendelkezés lép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9. § (1) Az 1. mellékletben meghatározott díjból, A házasságkötés során hivatalból közreműködő köztisztviselőt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.)  közreműködői díjként, - a hivatali munkaidőn kívül megtartott házasságkötések esetén - , eseményenként a köztisztviselői illetmény alap 10 %-a illeti meg.</w:t>
      </w:r>
    </w:p>
    <w:p>
      <w:pPr>
        <w:pStyle w:val="TextBody"/>
        <w:rPr/>
      </w:pPr>
      <w:r>
        <w:rPr>
          <w:rFonts w:cs="Arial" w:ascii="Arial" w:hAnsi="Arial"/>
        </w:rPr>
        <w:t xml:space="preserve">b.)  havonta a köztisztviselői illetményalap 50 %-nak megfelelő összegű </w:t>
      </w:r>
      <w:r>
        <w:rPr>
          <w:rFonts w:cs="Arial" w:ascii="Arial" w:hAnsi="Arial"/>
          <w:b/>
        </w:rPr>
        <w:t xml:space="preserve">havi </w:t>
      </w:r>
      <w:r>
        <w:rPr>
          <w:rFonts w:cs="Arial" w:ascii="Arial" w:hAnsi="Arial"/>
        </w:rPr>
        <w:t xml:space="preserve">átalánydíjra jogosult. </w:t>
      </w:r>
    </w:p>
    <w:p>
      <w:pPr>
        <w:pStyle w:val="TextBody"/>
        <w:rPr/>
      </w:pPr>
      <w:r>
        <w:rPr>
          <w:rFonts w:cs="Arial" w:ascii="Arial" w:hAnsi="Arial"/>
        </w:rPr>
        <w:t xml:space="preserve">(2) A  havi átalánydíjat, illetve a közreműködői díjat utólag, minden hónap 5. napjáig kell a köztisztviselő részére kifizetn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3) Nem illeti meg az adóköteles költségtérítés a köztisztviselőt, ha az adott hónapban házasságkötési eljárásban közreműködésére nem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rendelet  1. számú melléklete helyébe e rendelet  1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 2. számú melléklete e rendelet hatálybalépésével hatályát vesz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§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ndelet a kihirdetést követő napon lép hatály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r. Puskás Tivadar        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lgármester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2:00Z</dcterms:created>
  <dc:creator>Szele Györgyi dr.</dc:creator>
  <dc:description/>
  <cp:keywords/>
  <dc:language>en-US</dc:language>
  <cp:lastModifiedBy>Szele Györgyi dr.</cp:lastModifiedBy>
  <cp:lastPrinted>2011-01-10T08:26:00Z</cp:lastPrinted>
  <dcterms:modified xsi:type="dcterms:W3CDTF">2011-11-10T13:57:00Z</dcterms:modified>
  <cp:revision>3</cp:revision>
  <dc:subject/>
  <dc:title>Szombathely Megyei Jogú Város Önkormányzata Közgyűlésének</dc:title>
</cp:coreProperties>
</file>