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4/2011.(XI.24.) Kgy. sz.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</w:rPr>
      </w:pPr>
      <w:r>
        <w:rPr>
          <w:bCs/>
        </w:rPr>
        <w:t>A közgyűlés felkéri a Vasi Volán Zrt-t, vizsgálja meg „kisgyermekes bérlet” bevezetésének lehetőségeit, annak feltételeit, és a vizsgálat eredményét terjessze a Közgyűlés 2012. januári ülése elé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Papp László, Vasi Volán Zrt. vezérigazg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vezető)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2012. januári Közgyűlé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29:00Z</dcterms:created>
  <dc:creator>sumeghy.veronika</dc:creator>
  <dc:description/>
  <dc:language>en-US</dc:language>
  <cp:lastModifiedBy>sumeghy.veronika</cp:lastModifiedBy>
  <dcterms:modified xsi:type="dcterms:W3CDTF">2011-12-08T08:29:00Z</dcterms:modified>
  <cp:revision>1</cp:revision>
  <dc:subject/>
  <dc:title>474/2011</dc:title>
</cp:coreProperties>
</file>