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. ….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– 2012. január 1. üzemkezdettől, az alábbiak szerint egyetér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-os viszonylat:</w:t>
      </w:r>
      <w:r>
        <w:rPr>
          <w:rFonts w:cs="Arial" w:ascii="Arial" w:hAnsi="Arial"/>
        </w:rPr>
        <w:t xml:space="preserve"> szabad- és munkaszüneti napokon közlekedő járatok megszüntetését elfogad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8H-s viszonylat:</w:t>
      </w:r>
      <w:r>
        <w:rPr>
          <w:rFonts w:cs="Arial" w:ascii="Arial" w:hAnsi="Arial"/>
        </w:rPr>
        <w:t xml:space="preserve"> Az Ady tér Jabil Kft. közötti járatok megszüntetését elfogad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35-ös viszonylat (4. sz. melléklet):</w:t>
      </w:r>
      <w:r>
        <w:rPr>
          <w:rFonts w:cs="Arial" w:ascii="Arial" w:hAnsi="Arial"/>
        </w:rPr>
        <w:t xml:space="preserve"> A Kámon - Farkas K. u. szakaszon közlekedő járatok megszüntetését elfogad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9-es viszonylat:</w:t>
      </w:r>
      <w:r>
        <w:rPr>
          <w:rFonts w:cs="Arial" w:ascii="Arial" w:hAnsi="Arial"/>
        </w:rPr>
        <w:t xml:space="preserve"> szabad- és munkaszüneti napokon közlekedő járatok megszüntetését elfogadja azzal, hogy a 29A-s vonalszámú járatok a Váci M. u. érintésével közlekednek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elnevezésű 2. és 3. sz. mellékletek összeállításáról gondoskodjon, az összeállított szerződés módosítást és annak mellékleteit nyújtsa be Önkormányzatunkhoz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Jogi Bizottságot, hogy a Szolgáltató által összeállított szerződésmódosítást és annak mellékleteit véleményez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hatalmazz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módosít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-5. pont:</w:t>
      </w:r>
      <w:r>
        <w:rPr>
          <w:rFonts w:cs="Arial" w:ascii="Arial" w:hAnsi="Arial"/>
        </w:rPr>
        <w:t xml:space="preserve"> 2012. január 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0:00Z</dcterms:created>
  <dc:creator>Kalmár Ervin</dc:creator>
  <dc:description/>
  <cp:keywords/>
  <dc:language>en-US</dc:language>
  <cp:lastModifiedBy>Szabó Ilona</cp:lastModifiedBy>
  <dcterms:modified xsi:type="dcterms:W3CDTF">2011-11-18T12:00:00Z</dcterms:modified>
  <cp:revision>2</cp:revision>
  <dc:subject/>
  <dc:title>HATÁROZATI JAVASLAT</dc:title>
</cp:coreProperties>
</file>