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tLeast" w:line="360"/>
        <w:ind w:right="70" w:hanging="0"/>
        <w:jc w:val="right"/>
        <w:rPr>
          <w:b/>
          <w:b/>
          <w:color w:val="000000"/>
          <w:sz w:val="7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előterjesztés 5. sz.  melléklete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b/>
          <w:color w:val="000000"/>
          <w:sz w:val="72"/>
        </w:rPr>
        <w:t>29A</w:t>
      </w:r>
      <w:r>
        <w:rPr>
          <w:b/>
          <w:color w:val="000000"/>
          <w:sz w:val="24"/>
        </w:rPr>
        <w:t xml:space="preserve">      VASÚTÁLLOMÁS – VÁCI M. U. – 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RENNER TÓBIÁS KRT. – JOSKAR OLA VR. – VASÚTÁLLOM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5450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268"/>
        <w:gridCol w:w="851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,6,29C,3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emmelweis I. u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,29C,3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eumann J. Ált. Iskol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órház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,25,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Művészeti Gimn. (Paragv. u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Általános Iskol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u. (SMATCH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both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Bem J. u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both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,5,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ófürdő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Uszod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6,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István park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7,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ugdíjasok Otthon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7,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agyvárad u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AVARIA PLAZ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6,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,6,23,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iatal Házasok Otthon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,6,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Flórián krt. 33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íztorony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ARI ABC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Joskat-Ola vr. aut. ford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ARI ABC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iac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,3,6,3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Széll K. u.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1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Vasútállomástól indul:</w:t>
      </w:r>
    </w:p>
    <w:tbl>
      <w:tblPr>
        <w:tblW w:w="549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2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2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2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2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2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2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2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2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2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uckingham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 Cyr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8:13:00Z</dcterms:created>
  <dc:creator>felhasználó</dc:creator>
  <dc:description/>
  <cp:keywords/>
  <dc:language>en-US</dc:language>
  <cp:lastModifiedBy>Kalmár Ervin</cp:lastModifiedBy>
  <cp:lastPrinted>2009-11-10T09:55:00Z</cp:lastPrinted>
  <dcterms:modified xsi:type="dcterms:W3CDTF">2011-11-16T12:49:00Z</dcterms:modified>
  <cp:revision>3</cp:revision>
  <dc:subject/>
  <dc:title>29A      VASÚTÁLLOMÁS – VÁCI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7959337</vt:r8>
  </property>
  <property fmtid="{D5CDD505-2E9C-101B-9397-08002B2CF9AE}" pid="3" name="_AuthorEmail">
    <vt:lpwstr>Szemelyforg@vasivolan.hu</vt:lpwstr>
  </property>
  <property fmtid="{D5CDD505-2E9C-101B-9397-08002B2CF9AE}" pid="4" name="_AuthorEmailDisplayName">
    <vt:lpwstr>Habetlerne,HofferK</vt:lpwstr>
  </property>
  <property fmtid="{D5CDD505-2E9C-101B-9397-08002B2CF9AE}" pid="5" name="_EmailSubject">
    <vt:lpwstr>racionalizálási javaslat</vt:lpwstr>
  </property>
  <property fmtid="{D5CDD505-2E9C-101B-9397-08002B2CF9AE}" pid="6" name="_ReviewingToolsShownOnce">
    <vt:lpwstr/>
  </property>
</Properties>
</file>