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5/2006. (XII. 14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jc w:val="both"/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  <w:t>A Közgyűlés kinyilvánítja, hogy fontosnak tekinti az időskorúak önszerveződésének támogatását ezért egyetért azzal, hogy Szombathely városban 2007. január 1-jétől Idősügyi Tanácsa működjön.</w:t>
      </w:r>
    </w:p>
    <w:p>
      <w:pPr>
        <w:pStyle w:val="TextBody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Idősügyi Tanács működésével kapcsolatos szabályzatot az alábbi módosításokkal jóváhagyja és a módosítást követően felhatalmazza a polgármestert annak aláírásár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szabályzat 3. / és 4./ pontja egészüljön ki az önkormányzati delegáltak megnevezése előtt a mindenkori szóv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4./ pont hatodik franciabekezdése az alábbiak szerint módosul: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Szombathely MJV Polgári Szövetség Nyugdíjas Tagozata </w:t>
      </w:r>
      <w:r>
        <w:rPr>
          <w:rFonts w:cs="Arial"/>
          <w:b/>
          <w:bCs/>
        </w:rPr>
        <w:t>Vas Megyei Tanácsa</w:t>
      </w:r>
      <w:r>
        <w:rPr>
          <w:rFonts w:cs="Arial"/>
        </w:rPr>
        <w:t>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 xml:space="preserve">Vass Péter, az Egészségügyi, Szociális és Családvédelmi Osztály vezetője 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december 31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01:00Z</dcterms:created>
  <dc:creator>Petrovics Dóra</dc:creator>
  <dc:description/>
  <dc:language>en-US</dc:language>
  <cp:lastModifiedBy>Petrovics Dóra</cp:lastModifiedBy>
  <dcterms:modified xsi:type="dcterms:W3CDTF">2006-12-27T13:01:00Z</dcterms:modified>
  <cp:revision>1</cp:revision>
  <dc:subject/>
  <dc:title>405/2006</dc:title>
</cp:coreProperties>
</file>