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99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9072"/>
          <w:tab w:val="center" w:pos="4536" w:leader="none"/>
          <w:tab w:val="right" w:pos="99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melléklet a 32/2011. (XI.29) önkormányzati rendelethez</w:t>
      </w:r>
    </w:p>
    <w:p>
      <w:pPr>
        <w:pStyle w:val="Normal"/>
        <w:tabs>
          <w:tab w:val="clear" w:pos="708"/>
          <w:tab w:val="right" w:pos="13860" w:leader="none"/>
        </w:tabs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right" w:pos="13860" w:leader="none"/>
        </w:tabs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38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ülön megrendelés nélkül kötelezően elvégzendő kéményseprő-ipari közszolgáltatások (ÁFA nélkül)</w:t>
      </w:r>
    </w:p>
    <w:p>
      <w:pPr>
        <w:pStyle w:val="Normal"/>
        <w:tabs>
          <w:tab w:val="clear" w:pos="708"/>
          <w:tab w:val="right" w:pos="13860" w:leader="none"/>
        </w:tabs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440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6107"/>
        <w:gridCol w:w="1440"/>
        <w:gridCol w:w="108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.sz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1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gnevez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olyamatos tartózkodás céljára szolgáló épületek, helyiségek kémény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Mennyisé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Ár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1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ilárd és olaj-tüzelőberendezések egyedi kéményeinek ellenőrzése és tisztítása (félévente egysz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é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2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zilárd és olaj-tüzelőberendezések egy és mellékcsatornás gyűjtő kéményeinek ellenőrzése és tisztítása (félévente egysz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é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3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ilárd és olaj-tüzelőberendezések központi kéményeinek (60 kW felett, 4096 cm² keresztmetszet alatt) ellenőrzése és tisztítása (a használat ideje alatt három havont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al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5</w:t>
            </w:r>
          </w:p>
        </w:tc>
      </w:tr>
      <w:tr>
        <w:trPr/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 füstcsatorna ellenőrzésének és tisztításának díja megegyezik a hozzájuk csatlakozó kémény díjának 50%-ával. A kémények díjai magukba foglalják a kéményekhez kapcsolódó aknák tisztításának és ellenőrzésének díjait is.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4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zilárd olaj és gáz-tüzelőberendezések központi kéményeinek (60 kW felett, 4096 cm² kürtőkeresztmetszet felett) ellenőrzése és tisztítása (évente egy alkalommal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f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8</w:t>
            </w:r>
          </w:p>
        </w:tc>
      </w:tr>
      <w:tr>
        <w:trPr/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akna és füstcsatorna ellenőrzésének és tisztításának díja megegyezik a hozzájuk csatlakozó kémény díjának 50%-ával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5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rtalék egyedi kémények ellenőrzése, szükség szerinti tisztítása (évente egysz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é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6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rtalék egy- és mellékcsatornás gyűjtőkémények ellenőrzése, szükség szerinti tisztítása (évente egysz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é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7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Tartalék központi kémények ellenőrzése, szükség szerinti tisztítása (évente egysz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é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8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áztüzelő-berendezések egyedi kéményeinek ellenőrzése, szükség szerinti tisztítása (évente egysz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é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9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Gáztüzelő-berendezések egy- és mellékcsatornás gyűjtőkéményei ellenőrzése, szükség szerinti tisztítása (évente egysz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é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10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áztüzelő-berendezések központi kéményeinek (4096 cm² alatt) ellenőrzése szükség szerinti tisztítása (évente egysz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é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11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edi kémény mesterséges áramlású égéstermék-elvezetésű berendezéshez CO2 vagy O2 méréssel (turbó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/db/é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12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yűjtő kémény mesterséges égéstermék-elvezetésű berendezésekhez CO2 vagy O2 méréssel (turbó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/db/é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13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özponti kémény mesterséges áramlású égéstermék-elvezetésű berendezéshez CO2 vagy O2 méréssel (turbó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/db/é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96</w:t>
            </w:r>
          </w:p>
        </w:tc>
      </w:tr>
      <w:tr>
        <w:trPr/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A füstcsatorna ellenőrzésének és tisztításának díja megegyezik a hozzájuk csatlakozó kémény díjának 50%-ával. A kémények díjai magukba foglalják a kéményekhez kapcsolódó aknák tisztításának és ellenőrzésének díjait is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45" w:type="dxa"/>
        <w:jc w:val="left"/>
        <w:tblInd w:w="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6184"/>
        <w:gridCol w:w="1440"/>
        <w:gridCol w:w="1080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.s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2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gnevez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Külön jogszabályban meghatározott időszakos tartózkodás céljára szolgáló üdülőegységek kéménye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nnyisé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Ár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.1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zilárd és olaj-tüzelőberendezések egyedi kéményeinek ellenőrzése és tisztítása üdülőknél (négyévenkén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al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.2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ilárd és olaj-tüzelőberendezések egy- és mellékcsatornás gyűjtő kéményeinek ellenőrzése és tisztítása üdülőknél (négyévenkén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al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6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.3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ilárd és olaj-tüzelőberendezések központi kéményeinek (60 kW felett, 4096 cm² keresztmetszet alatt) ellenőrzése és tisztítása üdülők esetén (a használat ideje alatt három havont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al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.4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zilárd és olaj-tüzelőberendezések központi kéményeinek (60 kW és 4096 cm² kürtőkeresztmetszet felett) ellenőrzése és tisztítása üdülők esetén (évente egyszer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al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.5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rtalék egyedi kémények ellenőrzése szükség szerinti tisztítása üdülők esetén (négyévente egysz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al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6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.6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áztüzelő-berendezések egyedi kéményeinek ellenőrzése, szükség szerinti tisztítása üdülők esetén (évente egysz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al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.7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áztüzelő-berendezések egy és mellékcsatornás gyűjtőkéményeinek ellenőrzé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al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8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.8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áztüzelő-berendezések központi kéményeinek ellenőrzése, szükség szerinti tisztítása üdülők esetén (évente egysz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al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3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ülön megrendelésre kötelezően elvégzendő kéményseprő-ipari szolgáltatások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444" w:type="dxa"/>
        <w:jc w:val="left"/>
        <w:tblInd w:w="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6183"/>
        <w:gridCol w:w="1440"/>
        <w:gridCol w:w="1080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.s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1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gnevez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Új égéstermék elvezetők kivitelezés közbeni, eltakarás előtti ellenőrzése, szakvélemény készíté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nnyisé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Ár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2.1.1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edi kémények gravitációs égéstermék elvezetés eset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7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.2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edi kémények mesterséges égéstermék elvezetés eset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.3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llékcsatornás gyűjtőkémények esetén (átlag 4 szin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.4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edi zárt kémény eset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7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.5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árt gyűjtőkémény esetén (átlag 4 szin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.6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ponti kémények gravitációs égéstermék elvezetés eset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.7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ponti kémények mesterséges égéstermék elvezetés eset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3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46" w:type="dxa"/>
        <w:jc w:val="left"/>
        <w:tblInd w:w="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6184"/>
        <w:gridCol w:w="1440"/>
        <w:gridCol w:w="1080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.s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2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gnevez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Új, újjáépített vagy megosztott épületek, lakások használatba vételéhez végzett kéményvizsgálatok, szakvélemény készítése (létszámigény 2 fő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nnyisé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Ár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.1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edi kémények gravitációs égéstermék elvezetés eset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6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.2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Egyedi kémények mesterséges égéstermék elvezetés eset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58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.3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llékcsatornás gyűjtőkémény eset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1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.4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edi zárt kémény eset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9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.5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árt gyűjtőkémény esetén (átlag 4 szin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1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.6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özponti kémények gravitációs égéstermék elvezetése eset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6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.7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ponti kémények mesterséges égéstermék elvezetése eset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67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6162"/>
        <w:gridCol w:w="1440"/>
        <w:gridCol w:w="1080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.sz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gnevez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Mennyisé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Ár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3.</w:t>
            </w:r>
          </w:p>
        </w:tc>
        <w:tc>
          <w:tcPr>
            <w:tcW w:w="7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Újonnan épített vagy javított, illetőleg újból használatba vett és felülvizsgálati  kötelezettség alá eső kémények és tartozékaik műszaki felülvizsgálata, szakvélemény készítése (létszámigény 2 fő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.1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edi kémények gravitációs égéstermék elvezetés eset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.2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edi kémények mesterséges égéstermék elvezetés eset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9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.3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llékcsatornás gyűjtőkémény esetén (átlag 4 szin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79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.4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edi zárt kémény eset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79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.5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árt gyűjtőkémény esetén (átlag 4 szin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1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.6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ponti kémények gravitációs égéstermék elvezetése eset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1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.7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özponti kémények mesterséges égéstermék elvezetése eset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22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3. Gázüzemű kémények műszaki átvételéhez ill. a tüzelési mód megváltoztatása esetén szükséges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erhelhetőség meghatározás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445" w:type="dxa"/>
        <w:jc w:val="left"/>
        <w:tblInd w:w="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6120"/>
        <w:gridCol w:w="1440"/>
        <w:gridCol w:w="1080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.s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gnevez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nnyisé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Ár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Egyedi kémény esetén helyszíni adatfelvétel alapján méretezési nomogram felhasználásáv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6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edi kémények MSZ-04-82 2-85 szerinti ellenőrz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yűjtőkémény esetén helyszíni adatfelvétel alapján számítógépes méretez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0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özponti kémény esetén helyszíni adatfelvétel alapján számítógépes méretez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2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gyedi kémény mesterséges áramlású égéstermék-elvezető berendezéshez szivárgás vizsgálatt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/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9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árt turbós gyűjtőkémény esetén (átlag 4 szin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/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97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6:34:00Z</dcterms:created>
  <dc:creator>Király László</dc:creator>
  <dc:description/>
  <dc:language>en-US</dc:language>
  <cp:lastModifiedBy>sumeghy.veronika</cp:lastModifiedBy>
  <dcterms:modified xsi:type="dcterms:W3CDTF">2011-12-05T06:34:00Z</dcterms:modified>
  <cp:revision>2</cp:revision>
  <dc:subject/>
  <dc:title>1</dc:title>
</cp:coreProperties>
</file>