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Az előterjesztést megtárgyal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december 14.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Idősügyi Tanács létrehoz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sügyi Tanács 1994-ben alakult meg Magyarországon. A Tanács működéséről az 1138/2002. (VIII.9.) Korm. határozat rendelkezik. A Tanács a Kormány mellett működő konzultatív, véleményező, javaslattevő, a feladatok meghatározott körében koordináló testület, amelynek célja, hogy a kormányzati tevékenységben eredményesebben érvényesüljenek az idősek érdekei. Elnöke a miniszterelnök, tagjait a miniszterelnök kéri fel. (érdekképviseleti szervek, szakértők stb.) A Tanács ügyrendjét és munkatervét maga határozza meg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i az alábbi négy csoportba sorolhatók: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ősek életkörülményeit közvetlenül érintő jogszabályok, illetve más kormányzati döntések előkészítésének szakaszában állásfoglalás kialakítása, javaslattétel a tervezett intézkedéssel kapcsolatban, konzultáció kezdeményezése a végrehajtás tapasztalatairól,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őskorúak érdekeinek védelme, az e korosztályra jellemző szükségletek kielégítését végző nem kormányzati szervek javaslatainak, véleményének közvetítése a Kormány felé,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és az Idősek Világnapjával összefüggő kormányzati felkészülésben, illetve programokban,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z Idősügyi Tanács munkájáról szóló éves jelentés összeállítása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. J. Város Önkormányzata mindig kiemelt figyelmet fordított a városban élő idősekre, életkörülményeikre, szociális támogatásukra, kulturális lehetőségeik bővítésére. A városban számtalan önszerveződés, szakmai klub működik, amelyben az idősek aktívan tevékenykednek. Megalakult a szociális kerekasztal, melyben az idősek képviselete szintén jelen van. Jelenleg is a Szociális Bizottság egyik tagja a nyugdíjas szervezetek képviselője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érkezett az idő, amikor az Idősügyi Tanács megalakulásával városunkban is létrejöhet egy integratív szerveződés, amely még hatékonyabban tudná biztosítani az idősek érdekképviseletét, elképzeléseik megvalós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Kérem a Tisztelt Közgyűlést, hogy az előterjesztést megtárgyalni és a határozati javaslato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 „  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06. (XII.1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kinyilvánítja, hogy fontosnak tekinti az időskorúak önszerveződésének támogatását ezért egyetért azzal, hogy Szombathely városban 2007. január 1-jétől Idősek Tanácsa működjö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dősügyi Tanács működésével kapcsolatos szabályzatot az előterjesztés mellékletében foglaltak szerint jóváhagyja és felhatalmazza a polgármestert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6. december 31.</w:t>
      </w:r>
      <w:r>
        <w:br w:type="page"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118" w:leader="none"/>
        </w:tabs>
        <w:ind w:left="3118" w:hanging="283"/>
        <w:jc w:val="right"/>
        <w:rPr>
          <w:rFonts w:ascii="Arial" w:hAnsi="Arial" w:cs="Arial"/>
        </w:rPr>
      </w:pPr>
      <w:r>
        <w:rPr>
          <w:rFonts w:cs="Arial" w:ascii="Arial" w:hAnsi="Arial"/>
        </w:rPr>
        <w:t>sz. melléklet</w:t>
      </w:r>
    </w:p>
    <w:p>
      <w:pPr>
        <w:pStyle w:val="Normal"/>
        <w:ind w:left="31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dősügyi Tanács működési rendjére vonatkozó szabályzat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 xml:space="preserve">Az Idősügyi Tanács a szombathelyi önkormányzat mellett működő konzultatív, véleményező, javaslattevő testület.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Tanács feladatai különösen: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a./ </w:t>
        <w:tab/>
        <w:t>A szombathelyi idősek érdekeinek képviselete, védelme.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b./ </w:t>
        <w:tab/>
        <w:t>A generációk közötti kapcsolat, szolidaritás erősítése.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c./ </w:t>
        <w:tab/>
        <w:t>Információáramlás biztosítása, közvetítése.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d./</w:t>
        <w:tab/>
        <w:t>Művelődési, képzési lehetőségek összehangolása.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e./ </w:t>
        <w:tab/>
        <w:t>Együttműködés kialakítása az idősekkel foglalkozók között.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f./ </w:t>
        <w:tab/>
        <w:t>Évente a Tanács munkájáról jelentést készít a közgyűlés felé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A Tanács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</w:t>
        <w:tab/>
        <w:t>elnöke a polgármester, akit akadályoztatása esetén a szociális területért felelős alpolgármester, vagy az alelnök helyettesít,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/>
      </w:pPr>
      <w:r>
        <w:rPr>
          <w:rFonts w:cs="Arial" w:ascii="Arial" w:hAnsi="Arial"/>
        </w:rPr>
        <w:tab/>
        <w:t>b./</w:t>
        <w:tab/>
        <w:t>alelnöke a Szociális és Foglalkoztatási Bizottság elnöke, akit akadályoztatása esetén a bizottság elnöke által esetenként kijelölt bizottsági tag helyettesít.</w:t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./</w:t>
        <w:tab/>
        <w:t>titkára a Tanács tagjai közül kerül megválasztásra. Feladata a Tanács működésével kapcsolatos adminisztrációs tevékenységek ellátása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797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A Tanács tagj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 tagja</w:t>
        <w:tab/>
        <w:tab/>
        <w:tab/>
        <w:t xml:space="preserve">      </w:t>
        <w:tab/>
        <w:t>1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eastAsia="Albertus;Arial" w:cs="Arial" w:ascii="Arial" w:hAnsi="Arial"/>
        </w:rPr>
        <w:t>Egészségügyi Szakmai Bizottság tagja</w:t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 tagja</w:t>
        <w:tab/>
        <w:tab/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as Megye és Szombathely Megyei Jogú Város Nyugdíjas </w:t>
        <w:br/>
        <w:t xml:space="preserve">Közössége Érdekvédelmi Szövetségének képviselői                 </w:t>
        <w:tab/>
        <w:t>2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ombathely MJV Polgári Szövetség Nyugdíjas Tagozata </w:t>
        <w:tab/>
        <w:t>1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ociális Szolgáltató Központ képviselője  </w:t>
        <w:tab/>
        <w:tab/>
        <w:tab/>
        <w:t xml:space="preserve">      </w:t>
        <w:tab/>
        <w:t>1 f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zombathely MJV Idősek Klubjainak képviselője</w:t>
        <w:tab/>
        <w:t xml:space="preserve">           </w:t>
        <w:tab/>
        <w:t>1 fő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tagokat a polgármester kéri fel. Megbízásuk öt éves időtartamra szól. </w:t>
      </w:r>
    </w:p>
    <w:p>
      <w:pPr>
        <w:pStyle w:val="Normal"/>
        <w:ind w:left="10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Tanács évente legalább két alkalommal, illetve szükség szerint ülésezik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3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Munkatervét maga határozza meg. Működési szabályzatát, ügyrendjét maga alkotja meg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Állandó meghívot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, Szociális és Családvédelmi Osztály vezetője / helyett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eastAsia="Albertus;Arial" w:cs="Arial"/>
        </w:rPr>
      </w:pPr>
      <w:r>
        <w:rPr>
          <w:rFonts w:cs="Arial" w:ascii="Arial" w:hAnsi="Arial"/>
        </w:rPr>
        <w:t xml:space="preserve">Oktatási </w:t>
      </w:r>
      <w:r>
        <w:rPr>
          <w:rFonts w:eastAsia="Albertus;Arial" w:cs="Arial" w:ascii="Arial" w:hAnsi="Arial"/>
        </w:rPr>
        <w:t>Kulturális</w:t>
      </w:r>
      <w:r>
        <w:rPr>
          <w:rFonts w:cs="Arial" w:ascii="Arial" w:hAnsi="Arial"/>
        </w:rPr>
        <w:t xml:space="preserve"> és Sport Osztály vezetője / helyett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gazdasági Osztály vezetője / helyett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erületén idősellátást végző egyházi szervezetek képviselője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ind w:firstLine="204"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6:00Z</dcterms:created>
  <dc:creator>Szentkirályi Péter</dc:creator>
  <dc:description/>
  <dc:language>en-US</dc:language>
  <cp:lastModifiedBy>Simon Melinda</cp:lastModifiedBy>
  <cp:lastPrinted>2006-11-28T08:33:00Z</cp:lastPrinted>
  <dcterms:modified xsi:type="dcterms:W3CDTF">2006-12-06T15:06:00Z</dcterms:modified>
  <cp:revision>2</cp:revision>
  <dc:subject/>
  <dc:title>Az előterjesztést megtárgyalta:</dc:title>
</cp:coreProperties>
</file>