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4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z Egyesített Bölcsődei Intézmény, s egyben, mint a Módszertani Bölcsőde intézményvezetői álláshelyre kiírt pályázati felhívást az előterjesztés mellékletében foglaltak szerint jóváhagyja és a közzétételét a Szociális Közlönyben valamint az Oktatási Közlönyben elrend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tézményvezetői álláshelyre beérkező pályázatokat a 257/2000. (XII.26.) Korm. rendelet 4. § (7)-(8) bekezdésében foglaltak alapján 3 fős ideiglenes bizottság véleményezi, melybe a Közgyűlés a pályáztató Szombathely Megyei Jogú Város Önkormányzata nevében Vass Pétert, az Egészségügyi, Szociális és Családvédelmi Osztály vezetőjét deleg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Felkéri a polgármestert hogy az ideiglenes bizottság további tagjainak kijelölésére keresse meg az illetékes közalkalmazotti tanácsot valamint a szakmai érdek-képviseleti szöve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1:00Z</dcterms:created>
  <dc:creator>Petrovics Dóra</dc:creator>
  <dc:description/>
  <dc:language>en-US</dc:language>
  <cp:lastModifiedBy>Petrovics Dóra</cp:lastModifiedBy>
  <dcterms:modified xsi:type="dcterms:W3CDTF">2006-12-27T13:01:00Z</dcterms:modified>
  <cp:revision>1</cp:revision>
  <dc:subject/>
  <dc:title>404/2006</dc:title>
</cp:coreProperties>
</file>