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3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 xml:space="preserve">A Közgyűlés, mint a VASIVÍZ Zrt. többségi tulajdonosa, a társaság Igazgatósága és felügyelő bizottsága által támogatott 2012. január 1. napjától alkalmazandó víz- és csatornadíj árrendszerre vonatkozó előterjesztést elfogadásra javasolja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A Közgyűlés hozzájárul a Nick Község Önkormányzata és Répcelak Város Önkormányzata közötti részvényátruházásho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 xml:space="preserve">A Közgyűlés felhatalmazza az önkormányzat képviselőjét, hogy a társaság közgyűlésén a fenti döntéseket képviselve szavazzo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Illés Károly,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renner Róbert megbízott vezérigazgató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végrehajtásért: 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a részvénytársaság közgyűlésének napja: 2011. november 24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9:00Z</dcterms:created>
  <dc:creator>sumeghy.veronika</dc:creator>
  <dc:description/>
  <dc:language>en-US</dc:language>
  <cp:lastModifiedBy>sumeghy.veronika</cp:lastModifiedBy>
  <dcterms:modified xsi:type="dcterms:W3CDTF">2011-12-08T08:29:00Z</dcterms:modified>
  <cp:revision>1</cp:revision>
  <dc:subject/>
  <dc:title>473/2011</dc:title>
</cp:coreProperties>
</file>