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A VASIVÍZ ZRt. Igazgatóságának 2011. november 8-ai jegyzőkönyvéből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u w:val="single"/>
        </w:rPr>
        <w:t>A VASIVÍZ ZRt. Igazgatóságának 42/2011. (XI.08.) számú határozata</w:t>
      </w:r>
    </w:p>
    <w:p>
      <w:pPr>
        <w:pStyle w:val="Heading2"/>
        <w:rPr/>
      </w:pPr>
      <w:r>
        <w:rPr>
          <w:u w:val="none"/>
        </w:rPr>
        <w:t xml:space="preserve">Az Igazgatóság </w:t>
      </w:r>
      <w:r>
        <w:rPr/>
        <w:t>egyhangúlag</w:t>
      </w:r>
      <w:r>
        <w:rPr>
          <w:u w:val="none"/>
        </w:rPr>
        <w:t xml:space="preserve"> úgy határozott, hogy a VASIVÍZ ZRt. víz- és csatorna szolgáltatásával kapcsolatos 2012. évre vonatkozó díjjavaslatát szolgáltatásonként külön-külön fogadja el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A VASIVÍZ ZRt. Igazgatóságának 43/2011. (XI.08.) számú határozata</w:t>
      </w:r>
    </w:p>
    <w:p>
      <w:pPr>
        <w:pStyle w:val="Heading2"/>
        <w:jc w:val="both"/>
        <w:rPr/>
      </w:pPr>
      <w:r>
        <w:rPr>
          <w:u w:val="none"/>
        </w:rPr>
        <w:t xml:space="preserve">Az Igazgatóság az írásos előterjesztésnek megfelelően </w:t>
      </w:r>
      <w:r>
        <w:rPr/>
        <w:t>egyhangúlag</w:t>
      </w:r>
      <w:r>
        <w:rPr>
          <w:u w:val="none"/>
        </w:rPr>
        <w:t xml:space="preserve"> elfogadta a 2012. évi vízdíj emelésére vonatkozó javaslatot, mely szerint az alapdíjak nem emelkednek, a fogyasztásarányos vízdíj lakosságnál 5,1 %-kal, nem lakosság esetében 6,8 %-kal emelkedik, továbbá, hogy a díjak érvényességének kezdete 2012. január 1.</w:t>
      </w:r>
    </w:p>
    <w:p>
      <w:pPr>
        <w:pStyle w:val="TextBody"/>
        <w:rPr/>
      </w:pPr>
      <w:r>
        <w:rPr/>
        <w:t>Az alapdíj és a fogyasztás arányos vízdíjak együttes átlagos emelkedése 5 %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A VASIVÍZ ZRt. Igazgatóságának 44/2011. (XI.08.) számú határozata</w:t>
      </w:r>
    </w:p>
    <w:p>
      <w:pPr>
        <w:pStyle w:val="Heading2"/>
        <w:jc w:val="both"/>
        <w:rPr/>
      </w:pPr>
      <w:r>
        <w:rPr>
          <w:u w:val="none"/>
        </w:rPr>
        <w:t xml:space="preserve">Az Igazgatóság </w:t>
      </w:r>
      <w:r>
        <w:rPr/>
        <w:t>egyhangúlag</w:t>
      </w:r>
      <w:r>
        <w:rPr>
          <w:u w:val="none"/>
        </w:rPr>
        <w:t xml:space="preserve"> elfogadta a 2012. évi csatornaszolgáltatás díjképzésére vonatkozó, írásban előterjesztett javaslatot, mely alapdíjat és kategóriánként meghatározott szolgáltatással arányos díjat tartalmaz lakossági és nem lakossági bontásban.</w:t>
      </w:r>
    </w:p>
    <w:p>
      <w:pPr>
        <w:pStyle w:val="Heading2"/>
        <w:jc w:val="both"/>
        <w:rPr/>
      </w:pPr>
      <w:r>
        <w:rPr>
          <w:u w:val="none"/>
        </w:rPr>
        <w:t xml:space="preserve">Az Igazgatóság a kialakított csatornaszolgáltatás díját </w:t>
      </w:r>
      <w:r>
        <w:rPr/>
        <w:t>4 „igen” és 1 „tartózkodás” (Buti Tibor)</w:t>
      </w:r>
      <w:r>
        <w:rPr>
          <w:u w:val="none"/>
        </w:rPr>
        <w:t xml:space="preserve"> szavazattal elfogadta úgy, hogy a csatornaszolgáltatás alapdíja nem emelkedik, a szolgáltatással arányos díjak Rt. szintű átlagos emelkedése pedig 6,1 %, továbbá, hogy a díjak érvényességének kezdete 2012. január 1.</w:t>
      </w:r>
    </w:p>
    <w:p>
      <w:pPr>
        <w:pStyle w:val="Stlus2"/>
        <w:rPr/>
      </w:pPr>
      <w:r>
        <w:rPr/>
        <w:t>Az alapdíj és a szolgáltatással arányos díjak együttes átlagos növekedése 4,5 %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1. novembe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center" w:pos="6804" w:leader="none"/>
        </w:tabs>
        <w:ind w:right="0" w:hanging="0"/>
        <w:jc w:val="both"/>
        <w:rPr/>
      </w:pPr>
      <w:r>
        <w:rPr/>
        <w:tab/>
        <w:t>Dr. Gyuráczné Dr. Serfőző Sarolta s. k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sz w:val="24"/>
        </w:rPr>
        <w:t>Rt. jogtanácsos - jegyzőkönyvvezető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A VASIVÍZ ZRt. Felügyelő Bizottsága</w:t>
      </w:r>
    </w:p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2011. november 8-ai jegyzőkönyvéből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„</w:t>
      </w:r>
      <w:r>
        <w:rPr/>
        <w:t>A VASIVÍZ ZRt. Felügyelő Bizottságának 29/2011. (XI.0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írásos előterjesztésnek megfelelően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 a 2012. évi szolgáltatási díjakra vonatkozó emelési javaslatot, továbbá, hogy a díjak érvényességének kezdete 2012. január 1.</w:t>
      </w:r>
    </w:p>
    <w:p>
      <w:pPr>
        <w:pStyle w:val="Normal"/>
        <w:jc w:val="both"/>
        <w:rPr/>
      </w:pPr>
      <w:r>
        <w:rPr>
          <w:sz w:val="24"/>
        </w:rPr>
        <w:t>A vízdíjnál az alapdíjak nem emelkednek, a fogyasztásarányos vízdíj lakosságnál 5,1 %-kal, nem lakosság esetében 6,8 %-kal emelkedik. Az alapdíj és a fogyasztás arányos vízdíjak együttes átlagos emelkedése 5 %.</w:t>
      </w:r>
    </w:p>
    <w:p>
      <w:pPr>
        <w:pStyle w:val="Heading2"/>
        <w:jc w:val="both"/>
        <w:rPr/>
      </w:pPr>
      <w:r>
        <w:rPr>
          <w:u w:val="none"/>
        </w:rPr>
        <w:t>A csatornaszolgáltatás alapdíja nem emelkedik, a szolgáltatással arányos díjak Rt. szintű átlagos emelkedése pedig 6,1 %. Az alapdíj és a szolgáltatással arányos díjak együttes átlagos növekedése 4,5 %.”</w:t>
      </w:r>
    </w:p>
    <w:p>
      <w:pPr>
        <w:pStyle w:val="Stlus2"/>
        <w:tabs>
          <w:tab w:val="clear" w:pos="708"/>
          <w:tab w:val="center" w:pos="6804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ombathely, 2011. novembe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center" w:pos="6804" w:leader="none"/>
        </w:tabs>
        <w:ind w:right="0" w:hanging="0"/>
        <w:jc w:val="both"/>
        <w:rPr/>
      </w:pPr>
      <w:r>
        <w:rPr/>
        <w:tab/>
        <w:t>Dr. Gyuráczné Dr. Serfőző Sarolta s. k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sz w:val="24"/>
        </w:rPr>
        <w:t>Rt. jogtanácsos - jegyzőkönyv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right"/>
      <w:outlineLvl w:val="5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Pisók Angelika</dc:creator>
  <dc:description/>
  <dc:language>en-US</dc:language>
  <cp:lastModifiedBy>FeketeM</cp:lastModifiedBy>
  <cp:lastPrinted>2011-11-10T10:22:00Z</cp:lastPrinted>
  <dcterms:modified xsi:type="dcterms:W3CDTF">2011-11-10T09:49:00Z</dcterms:modified>
  <cp:revision>2</cp:revision>
  <dc:subject/>
  <dc:title>VASIVÍZ Rt</dc:title>
</cp:coreProperties>
</file>