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1. nov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víz- és csatornaszolgáltatási díjak megállapí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8/1994. (II. 24.) önkormányzati rendelet módosítására, valamint részvényátruházáshoz történő hozzájárulásra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juk a Tisztelt Közgyűlést, hogy a VASIVÍZ Zrt. előkészítette a víz- és csatornadíj árrendszerre vonatkozó javaslatát 2012. évre, melyet a társaság Igazgatóságának és felügyelő bizottságának állásfoglalásával a részvénytársaság közgyűlése fog tárgyalni a 2011. november 25-i ülésén. A társaság alapszabálya a szolgáltatási díjak elfogadását minősített szavazati arányhoz köti. Önkormányzatunknak, mint a társaság többségi tulajdonosának a részvénytársaság közgyűlését megelőzően kell kialakítani álláspontját a díjjavaslatról, és ezt kell képviselni a részvénytársaság közgyűlés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vaslatot a VASIVÍZ Zrt. Igazgatósága és felügyelő bizottsága megtárgyalta, és az előterjesztett javaslatot elfogadták, vagyis támogatták azt, hogy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vízdíjnál az alapdíjak nem emelkednek, a fogyasztásarányos vízdíj lakosságnál 5,1 %-kal, nem lakosság esetében 6,8 %-kal emelkedik, az alapdíj és a fogyasztásarányos vízdíjak együttes átlagos emelkedése így 5 %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csatornaszolgáltatás alapdíja nem emelkedik, a szolgáltatással arányos díjak Rt. szintű átlagos emelkedése 6,1 %, az alapdíj és a szolgáltatással arányos díjak együttes átlagos növekedése 4,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ak érvényességének kezdeteként 2012. január 1. napját javasolják meghatáro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elfogadásával Szombathelyen 2012-ben – változatlan alapdíjak mellett –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- a fogyasztásarányos vízszolgáltatás díja a lakosság vonatkozásában </w:t>
      </w:r>
      <w:r>
        <w:rPr>
          <w:rFonts w:cs="Arial" w:ascii="Arial" w:hAnsi="Arial"/>
          <w:b/>
        </w:rPr>
        <w:t>235,- Ft/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>+ ÁFA-ról 247,- Ft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ÁFA-ra</w:t>
      </w:r>
      <w:r>
        <w:rPr>
          <w:rFonts w:cs="Arial" w:ascii="Arial" w:hAnsi="Arial"/>
        </w:rPr>
        <w:t xml:space="preserve">, a nem lakossági, egyéb vonatkozásban pedig </w:t>
      </w:r>
      <w:r>
        <w:rPr>
          <w:rFonts w:cs="Arial" w:ascii="Arial" w:hAnsi="Arial"/>
          <w:b/>
        </w:rPr>
        <w:t>294,- Ft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ÁFA-ról 314,- Ft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ÁFA összegre emelkedik</w:t>
      </w:r>
      <w:r>
        <w:rPr>
          <w:rFonts w:cs="Arial" w:ascii="Arial" w:hAnsi="Arial"/>
        </w:rPr>
        <w:t>, (az emelkedés mértéke 5,1 %, illetve 6,8 %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fogyasztásarányos szennyvízelvezetés, -szennyvíztisztítás és kezelés szolgáltatási díja a vízterhelési díjjal a lakosság vonatkozásában </w:t>
      </w:r>
      <w:r>
        <w:rPr>
          <w:rFonts w:cs="Arial" w:ascii="Arial" w:hAnsi="Arial"/>
          <w:b/>
        </w:rPr>
        <w:t>302,- Ft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ÁFA-ról 317,- Ft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ÁFA-ra</w:t>
      </w:r>
      <w:r>
        <w:rPr>
          <w:rFonts w:cs="Arial" w:ascii="Arial" w:hAnsi="Arial"/>
        </w:rPr>
        <w:t xml:space="preserve">, a nem lakossági, egyéb fogyasztóknál </w:t>
      </w:r>
      <w:r>
        <w:rPr>
          <w:rFonts w:cs="Arial" w:ascii="Arial" w:hAnsi="Arial"/>
          <w:b/>
        </w:rPr>
        <w:t>378,- Ft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ÁFA-ról 403,- Ft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ÁFA összegre emelkedik </w:t>
      </w:r>
      <w:r>
        <w:rPr>
          <w:rFonts w:cs="Arial" w:ascii="Arial" w:hAnsi="Arial"/>
        </w:rPr>
        <w:t>(ez 5 illetve 6,6 %-os emelkedést jelent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elt meghívó alapján a társaság novemberi közgyűlésén a díjjavaslat mellett szóbeli tájékoztató hangzik el a tárgyévi üzleti terv I-III. negyedévi gazdálkodásáról, a vezérigazgatói pályázati felhívásról és dönteni szükséges részvényátruházáshoz történő hozzájárul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óbbi napirendi pontok közül gazdálkodásról és a vezérigazgatói pályázatról szóló beszámoló csupán tájékoztatás, a részvényátruházással kapcsolatban azonban hozzájáruló döntés is szükséges. A VASIVÍZ Zrt. tájékoztatása szerint a részvényesek közül Nick Község Önkormányzata értékesítette részvényeit Répcelak Város Önkormányzata részére. A gazdasági társaságokról szóló 2006. évi IV. törvény 205. § (1) bekezdése értelmében az alapszabály előírhatja, hogy a részvények átruházáshoz a részvénytársaság beleegyezésére van szükség. A társaság alapszabályának VII.2./y./ pontja értelmében a részvénytársaság közgyűlésének kizárólagos hatáskörébe tartozik a döntés részvényátruházáshoz való hozzájárulásról, amely kérdésben a közgyűlés a leadott szavazatok 80 %-os szótöbbségével határoz. Az alapszabály IV. pontja ugyanígy kimondja, hogy a névre szóló részvények átruházásához a társaság beleegyezésére van szükség. A névre szóló részvények csak önkormányzat számára idegeníthetők el. A társaság közgyűlése a hozzájárulást csak akkor tagadhatja meg, ha a részvényt a társaság versenytársa kívánja megszerezni, vagy ha azt a jelen alapszabály szerinti társaság alapításkori cél (a vízi közművek hatékony, együttes üzemeltetésével történő kötelező önkormányzati feladatellátás) és a részvényesek köre kizárja. Kérem a Tisztelt Közgyűlést, hogy adja meg a hozzájárulását a részvények átruház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víz- és csatornadíjakra vonatkozó javaslatot tárgyalja meg és támogassa annak elfogadását az Igazgatóság, valamint a felügyelő bizottság határozatainak ismeretében, valamint a javaslat alapján a mellékelt rendeletet megalko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 esetében elkészítettük a hatásvizsgálatot a jogalkotásról szóló 2010. évi CXXX. törvény 17. §-a értelmében. A tervezet társadalmi, gazdasági és költségvetési hatásai a díjemelés arányában mutathatók ki. Környezeti és egészségi következményekkel nem kell számolni. Az adminisztratív terhek nem nőnek. A rendelet megalkotásának szükségességét a közszolgáltatás költségeinek az emelkedése indokolja a VASIVÍZ Zrt. által előkészített anyagban részletesen kifejtett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kihirdetésére a részvénytársaság közgyűlésén elfogadott díjjavaslat alapján kerül sor 2012. január 1. napj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zombathely, 2011. november 18.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Puskás Tivadar :/                                          </w:t>
        <w:tab/>
        <w:t xml:space="preserve"> /: dr. Gaál Róbert :/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1.(XI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  <w:tab/>
        <w:t xml:space="preserve">A Közgyűlés, mint a VASIVÍZ Zrt. többségi tulajdonosa, a társaság Igazgatósága és felügyelő bizottsága által támogatott 2012. évi víz- és csatornadíj árrendszerre vonatkozó előterjesztést elfogadásra javasolja a társaság közgyűlés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</w:t>
        <w:tab/>
        <w:t>A Közgyűlés hozzájárul a Nick Község Önkormányzata és Répcelak Város Önkormányzata közötti részvényátruházás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</w:t>
        <w:tab/>
        <w:t xml:space="preserve">A Közgyűlés felhatalmazza az önkormányzat képviselőjét, hogy a társaság közgyűlésén a fenti döntéseket képviselve szavazzo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, a VASIVÍZ ZRt. Igazgatósága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Krenner Róbert megbízott vezérigazgató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/végrehajtásért: 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a részvénytársaság közgyűlésének napja: 2011. november 24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06:00Z</dcterms:created>
  <dc:creator>Gerencsér Ernőné</dc:creator>
  <dc:description/>
  <cp:keywords/>
  <dc:language>en-US</dc:language>
  <cp:lastModifiedBy>Czink Zsuzsanna</cp:lastModifiedBy>
  <cp:lastPrinted>2011-11-17T11:10:00Z</cp:lastPrinted>
  <dcterms:modified xsi:type="dcterms:W3CDTF">2011-11-18T10:54:00Z</dcterms:modified>
  <cp:revision>25</cp:revision>
  <dc:subject/>
  <dc:title>Előterjesztés Szombathely</dc:title>
</cp:coreProperties>
</file>