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2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fizetőparkolók működésének és igénybevételének rendjéről szóló előterjesztést megtárgyalta, és a fizető parkolási övezetek kiterjesztésével és az üzemeltetési díjjal kapcsolatosan az alábbi döntést hozza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támogatja a fizető parkolási övezetek kiterjesztését (Éhen Gyula tér (vasútállomás és környéke), MMIK és környéke, Fraknó utca területére). Felkéri a SZOVA Zrt-t, mint a fizető parkolók üzemeltetőjét, hogy a megvalósításhoz szükséges intézkedéseket az érvényes jogszabályok alapján végezze el, illetve a bevezetés várható hatásait vizsgálja meg. Ezt követően a bevezetéshez szükséges rendeletmódosítási javaslatát terjessze a Közgyűlés elé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Szombathely Megyei Jogú Város Önkormányzata és a SZOVA Zrt. között megkötött fizetőparkolók üzemeltetésére vonatkozó üzemeltetési szerződésben foglalt üzemeltetési díjat a fentiekre tekintettel 2012. január 1-től havi 19.000.000,- Ft + Áfa összegben határozza meg.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Felhatalmazza a polgármestert, hogy a fenti tartalommal az üzemeltetési szerződés módosítását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z Igazgató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SZOVA Zrt. vezérigazgatója,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,</w:t>
      </w:r>
    </w:p>
    <w:p>
      <w:pPr>
        <w:pStyle w:val="Normal"/>
        <w:ind w:left="1980" w:hanging="564"/>
        <w:jc w:val="both"/>
        <w:rPr>
          <w:rFonts w:cs="Arial"/>
        </w:rPr>
      </w:pPr>
      <w:r>
        <w:rPr>
          <w:rFonts w:cs="Arial"/>
        </w:rPr>
        <w:tab/>
        <w:t>Stéger Gábor, Közgazdasági és Adó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ab/>
      </w:r>
      <w:r>
        <w:rPr>
          <w:rFonts w:cs="Arial"/>
        </w:rPr>
        <w:tab/>
        <w:t>2012. január 1. (2. pont esetén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2012. október 31. (1. pont eseté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sumeghy.veronika</dc:creator>
  <dc:description/>
  <dc:language>en-US</dc:language>
  <cp:lastModifiedBy>sumeghy.veronika</cp:lastModifiedBy>
  <dcterms:modified xsi:type="dcterms:W3CDTF">2011-12-08T08:29:00Z</dcterms:modified>
  <cp:revision>1</cp:revision>
  <dc:subject/>
  <dc:title>472/2011</dc:title>
</cp:coreProperties>
</file>