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0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>A Közgyűlés megtárgyalta a SZOVA Zrt. javaslatát a tulajdonában lévő - buszpályaudvar építésére és az ipari park bővítésére szánt – szombathelyi 7029/5-6, 7027, 7017/1, 12606/1-8, 12607/1-7 és 12607/9 hrsz-ú ingatlanok elidegenítésére vonatkozóan, és a következő döntést hozta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</w:t>
        <w:tab/>
        <w:t>A Közgyűlés felkéri a polgármestert, hogy készíttessen igazságügyi szakértővel értékbecslést az ingatlanok forgalmi értékére vonatkozóan, és annak eredményéről adjon tájékoztatást a Közgyűlés számára a decemberi ülésén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2./</w:t>
        <w:tab/>
      </w:r>
      <w:r>
        <w:rPr>
          <w:rFonts w:cs="Arial" w:ascii="Arial" w:hAnsi="Arial"/>
          <w:b w:val="false"/>
          <w:szCs w:val="22"/>
          <w:u w:val="none"/>
        </w:rPr>
        <w:t xml:space="preserve">A Közgyűlés felkéri a SZOVA Zrt. Igazgatóságát, hogy a decemberi ülésre készítse elő az ingatlanok adásvételi szerződésének tervezetét, és olyan komplett előterjesztést, amely a jogügylet </w:t>
      </w:r>
      <w:r>
        <w:rPr>
          <w:rFonts w:cs="Arial" w:ascii="Arial" w:hAnsi="Arial"/>
          <w:b w:val="false"/>
          <w:u w:val="none"/>
        </w:rPr>
        <w:t>valamennyi lényeges feltételét (így a vételár-részleteket, a fizetési határidőket, a kamatfizetési kötelezettséget, az ÁFA fizetési kötelezettséget, az ingatlanok feletti tulajdonjog átszállásának időpontját stb.), valamint az ingatlanok további kezelésével kapcsolatos feladatok ellátására vonatkozó javaslatát tartalmazz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/</w:t>
        <w:tab/>
        <w:t>A Közgyűlés felkéri a polgármestert, hogy az értékbecslésben szereplő forgalmi értékek és a SZOVA Zrt. által előkészített adásvételi szerződés tervezetének ismeretében vizsgálja meg és terjessze a Közgyűlés decemberi ülése elé, hogy az ingatlanok vételárának a megfizetése milyen várható terheket ró az önkormányzatr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9639" w:leader="dot"/>
        </w:tabs>
        <w:rPr/>
      </w:pPr>
      <w:r>
        <w:rPr>
          <w:rFonts w:cs="Arial" w:ascii="Arial" w:hAnsi="Arial"/>
          <w:b w:val="false"/>
          <w:u w:val="none"/>
        </w:rPr>
        <w:t xml:space="preserve">4./ </w:t>
      </w:r>
      <w:r>
        <w:rPr>
          <w:rFonts w:cs="Arial" w:ascii="Arial" w:hAnsi="Arial"/>
          <w:b w:val="false"/>
          <w:bCs/>
          <w:szCs w:val="22"/>
          <w:u w:val="none"/>
        </w:rPr>
        <w:t xml:space="preserve">A Közgyűlés a SZOVA Zrt. Igazgatósága által a társaság likviditásának megőrzésével kapcsolatosan készített intézkedési tervről az ingatlanok értékesítéséről hozott végleges döntést követően kíván érdemben állást foglalni a 2012. januári ülésén a Pénzügyi, Gazdasági és Jogi Bizottság előzetes véleménye alapján.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dr. Szakács Dávid, a </w:t>
      </w:r>
      <w:r>
        <w:rPr>
          <w:rFonts w:cs="Arial" w:ascii="Arial" w:hAnsi="Arial"/>
          <w:b w:val="false"/>
          <w:bCs/>
          <w:szCs w:val="22"/>
          <w:u w:val="none"/>
        </w:rPr>
        <w:t>Pénzügyi, Gazdasági és Jogi Bizott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téger Gábor, a Közgazdasági és Adó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1./ pont: 2011. december 1</w:t>
      </w:r>
      <w:r>
        <w:rPr>
          <w:rFonts w:cs="Arial" w:ascii="Arial" w:hAnsi="Arial"/>
          <w:b w:val="false"/>
          <w:strike/>
          <w:u w:val="none"/>
        </w:rPr>
        <w:t>.</w:t>
      </w:r>
    </w:p>
    <w:p>
      <w:pPr>
        <w:pStyle w:val="TextBody"/>
        <w:ind w:left="1418" w:firstLine="7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 pont: 2011. december 2. (az adásvételi szerződés és az előterjesztés Polgármesteri Hivatalba történő megküldésének határideje)</w:t>
      </w:r>
    </w:p>
    <w:p>
      <w:pPr>
        <w:pStyle w:val="TextBody"/>
        <w:ind w:left="1418" w:firstLine="7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/ pont: a Közgyűlés decemberi ülése</w:t>
      </w:r>
    </w:p>
    <w:p>
      <w:pPr>
        <w:pStyle w:val="TextBody"/>
        <w:ind w:left="1418" w:firstLine="7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/ pont: a Közgyűlés 2012. januári ü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9639" w:leader="dot"/>
      </w:tabs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8:00Z</dcterms:created>
  <dc:creator>sumeghy.veronika</dc:creator>
  <dc:description/>
  <dc:language>en-US</dc:language>
  <cp:lastModifiedBy>sumeghy.veronika</cp:lastModifiedBy>
  <dcterms:modified xsi:type="dcterms:W3CDTF">2011-12-08T08:29:00Z</dcterms:modified>
  <cp:revision>1</cp:revision>
  <dc:subject/>
  <dc:title>470/2011</dc:title>
</cp:coreProperties>
</file>